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igia klasa V                 04.05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zień dobry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Od kiedy na świcie pojawiło się zło – czyli od grzechu pierwszych ludzi – ciągle próbuje nad nami zapanować. Musimy wybierać pomiędzy dobrem, a złem. Jezus także tego doświadczył, kiedy po chrzcie w Jordanie poszedł na pustynie, by się modlić. Pustynia okazała się miejscem próby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rzeczytajcie, proszę, fragment z Ewangelii wg św. Łukasza w podręczniku na s. 1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dyby Jezus uległ namowom szatana, okazałby się od niego słabszy. Szatan w bardzo sprytny sposób chciał skusić Jezusa, aby Jego pragnienia stały się ważniejsze od Boga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kże dzisiaj nie raz zło wydaje nam się atrakcyjne i ciężko nam się mu oprzeć. Potrzeba wiele siły i mądrości, żeby nie ulec pokusie. Żeby modne gadżety, piękne ubrania czy zazdrość, o to, co ma kto inny nie zasłoniły nam tego, co najważniejsze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atego musimy nauczyć się, aby mądrze dokonywać wyborów. Pomocą będzie nam Duch Święty, którego w modlitwie możemy poprosić o siłę, aby nie ulec pokusom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Zapiszcie, proszę, notatkę w zeszycie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Kateche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Jezus na pustyni – idź precz szatanie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Jezus po chrzcie w Jordanie poszedł na pustynię, aby się modli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Pustynia okazała się miejscem prób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Duch Święty dodał Mu sił w walce z szatanem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Każdego dnia stajemy przed pokusami. Modlitwa do Ducha Świętego pomoże nam                      w walce ze złem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TO MA MOŻLIWOŚĆ WYDRUKU, PROSZĘ O WKLEJENIE I POKOLOROWNIE UMIESZCZONEJ PONIŻEJ KOLOROWANK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TO NIE MOŻE WYDRUKOWAĆ – NIE WKLEJA OBRAZKA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2980" cy="3440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2071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 zeszycie ćwiczeń na s. 90 – 91 wykonaj ćwiczenie 1,3,4 i 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Ś NICZEGO NIE PRZESYŁAM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łej nauki! Pozdrawiam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za Kaźmierczak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4:59:00Z</dcterms:created>
  <dc:creator>Piotrek</dc:creator>
  <dc:description/>
  <cp:keywords/>
  <dc:language>en-US</dc:language>
  <cp:lastModifiedBy>Piotrek</cp:lastModifiedBy>
  <dcterms:modified xsi:type="dcterms:W3CDTF">2020-05-03T17:45:00Z</dcterms:modified>
  <cp:revision>3</cp:revision>
  <dc:subject/>
  <dc:title/>
</cp:coreProperties>
</file>