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29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ewno każdy z nas lubi chleb – jemy go przecież codziennie i jest na każdy polskim stole. Od wieków jest otaczany szczególnym szacunkiem. Na pewno znacie zwyczaj, że przed rozkrojeniem chleba czyniono na nim znak krzyża, a jeśli kromka upadła na ziemię – to podnoszono ją i całowan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dlaczego mówimy o chlebie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 nasz dzisiejszy bohater -  </w:t>
      </w:r>
      <w:r>
        <w:rPr>
          <w:rFonts w:cs="Times New Roman" w:ascii="Times New Roman" w:hAnsi="Times New Roman"/>
          <w:b/>
          <w:bCs/>
          <w:sz w:val="28"/>
          <w:szCs w:val="28"/>
        </w:rPr>
        <w:t>brat Albert Chmielowski</w:t>
      </w:r>
      <w:r>
        <w:rPr>
          <w:rFonts w:cs="Times New Roman" w:ascii="Times New Roman" w:hAnsi="Times New Roman"/>
          <w:sz w:val="28"/>
          <w:szCs w:val="28"/>
        </w:rPr>
        <w:t xml:space="preserve"> – porównywał czynienie dobra do dzielenia się chleb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zeczytaj w naszym podręczniku wywiad ze św. Bratem Albertem (s. 116 – 11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czego mamy być dobrzy jak chleb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waż powinniśmy pomagać każdemu człowiekowi, który tej pomocy potrzebuj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Św. Brat Albert – być jak bochen chle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. Brat Albert porównywał czynienie dobra do dzielenia się chlebem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ładał dla bezdomnych przytułki aby zapewnić im dobre warunki do życ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agał każdemu, kierując go do Jezusa. W każdym widział wartościowego człowie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W zeszycie ćwiczeń wykonaj na s. 106 – 107 zadanie: 1,2,3,4 i 5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520700" cy="11239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04" t="-4" r="267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rób zdjęcia naszych wszystkich dzisiejszych zadań i prześlij do mnie na adres e-mai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środy 3 czerwca 2020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będą ocenia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rdzo proszę również te osoby, które nie przesłały jeszcze wszystkich zadań –                          o uzupełnienie braków, ponieważ powoli zbliżamy się do wystawienia ocen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j pracy i weekendu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4:00Z</dcterms:created>
  <dc:creator>Izabela Kaźmierczak</dc:creator>
  <dc:description/>
  <cp:keywords/>
  <dc:language>en-US</dc:language>
  <cp:lastModifiedBy>Izabela Kaźmierczak</cp:lastModifiedBy>
  <dcterms:modified xsi:type="dcterms:W3CDTF">2020-05-28T18:08:00Z</dcterms:modified>
  <cp:revision>1</cp:revision>
  <dc:subject/>
  <dc:title/>
</cp:coreProperties>
</file>