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2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z nas w pewnej sytuacji może się różnie zachowywać. Dlaczego? Bo jesteśmy różni. Możemy reagować złością, agresją czy obojętnością, ale możemy też nieść dobro jak bł. Matka Teresa z Kalkuty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m była ta niezwykła kobieta o niewielkiej posturze ale ogromnym serc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obaczcie sami. Obejrzyjcie życiorys Matki Teresy na podanej niżej prezent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ideplayer.pl/slide/13487529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ka Teresa została zaliczona do grona błogosławionych (czyli beatyfikowana)                                19 października 2003r. przez papieża Jana Pawła I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ż Franciszek ogłosił ją świętą (czyli kanonizował) 4 września 2016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winięcie tematu możecie przeczytać w naszym podręczniku na s. 114 – 1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szę w zeszycie zapisać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Św. Teresa z Kalkuty – służyć Jezusowi przebranemu za żebra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Teresa – dostrzegała problemy ludzi biednych w XX wie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ożyła Zgromadzenie Misjonarek Miłości które na całym świecie prowadzi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rocińce, hospicja dla chorych na AIDS, domy pomoc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stała ogłoszona błogosławioną 19 października 2003r. przez Jana Pawła II,                                  a 4 września 2016r. papież Franciszek zaliczył ją do grona świętych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ćwiczenie: 1, 2, 3,4 i 5 na s. 104 – 105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ZIŚ NICZEGO NIE PRZESYŁAM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zdrawiam serdecznie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za Kaźmierczak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ideplayer.pl/slide/134875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4:00Z</dcterms:created>
  <dc:creator>Izabela Kaźmierczak</dc:creator>
  <dc:description/>
  <cp:keywords/>
  <dc:language>en-US</dc:language>
  <cp:lastModifiedBy>Izabela Kaźmierczak</cp:lastModifiedBy>
  <dcterms:modified xsi:type="dcterms:W3CDTF">2020-05-24T16:15:00Z</dcterms:modified>
  <cp:revision>2</cp:revision>
  <dc:subject/>
  <dc:title/>
</cp:coreProperties>
</file>