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8750</wp:posOffset>
            </wp:positionH>
            <wp:positionV relativeFrom="paragraph">
              <wp:posOffset>2540</wp:posOffset>
            </wp:positionV>
            <wp:extent cx="2844800" cy="9734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   22.06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 Jezus był nauczycielem i miał swoich uczniów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uczyciel </w:t>
      </w:r>
      <w:r>
        <w:rPr>
          <w:rFonts w:cs="Times New Roman" w:ascii="Times New Roman" w:hAnsi="Times New Roman"/>
          <w:sz w:val="28"/>
          <w:szCs w:val="28"/>
        </w:rPr>
        <w:t xml:space="preserve">to osoba, która swoją wiedzę i umiejętności przekazuje innym, uczy czym jest dobro, sprawiedliwość. Nauczycielami są Wasi rodzice i dziadkowi, i też nauczyciele pracujący w szkole. Wiedza jest nam potrzebna, aby w przyszłości zdobyć odpowiedni zawód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zus uczył swoich uczniów modlitwy. Swoim życiem pokazywał, jak kochać Boga i bliźniego. Uczniowie przyjęli Jego naukę i przekazali następnym pokoleniom. W ten sposób nauka Nauczyciele z Nazaretu przetrwała po dziś dzie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Zapisujemy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uczyciel – przewodnik w drodz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Jezus uczy nas, jak kochać Boga i bliźniego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 zeszycie ćwiczeń wykonujemy ćw. 1 i 2 na s. 12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8255</wp:posOffset>
            </wp:positionV>
            <wp:extent cx="1689100" cy="92646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Bardzo Wam dziękuję za cały rok spotkań, życzę przyjemnych                 i słonecznych wakacji. Miłego wypoczynku!!!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Podrawiam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06:00Z</dcterms:created>
  <dc:creator>Izabela Kaźmierczak</dc:creator>
  <dc:description/>
  <cp:keywords/>
  <dc:language>en-US</dc:language>
  <cp:lastModifiedBy>Izabela Kaźmierczak</cp:lastModifiedBy>
  <dcterms:modified xsi:type="dcterms:W3CDTF">2020-06-21T16:17:00Z</dcterms:modified>
  <cp:revision>1</cp:revision>
  <dc:subject/>
  <dc:title/>
</cp:coreProperties>
</file>