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19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zisiaj poznamy Jadwigę – która została królem Polski, oraz Prymasa Tysiąclecia – kardynała Stefana Wyszyńskiego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dwiga </w:t>
      </w:r>
      <w:r>
        <w:rPr>
          <w:rFonts w:cs="Times New Roman" w:ascii="Times New Roman" w:hAnsi="Times New Roman"/>
          <w:bCs/>
          <w:sz w:val="28"/>
          <w:szCs w:val="28"/>
        </w:rPr>
        <w:t>była bardzo mądrą królową. Wstąpiła na tron Polski mając zaledwie 10 lat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leżało jej na Ojczyźnie  - jej pomyślności i rozwoju. Została żoną Władysława Jagiełły, który przyjął chrzest po ślubie z Jadwigą. Wiele wysiłku włożyła w szerzenie wiary chrześcijańskiej oraz pomoc ubogim. Mądrość i siłę czerpała z modlit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osłuchajcie piosenki o jej życiu i dokonania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Promyczki Dobra - Przestań być widzem - św. Jadwiga (Teledysk)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yQhxwMrzYQ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bejrzyjcie krótki film o kardynale Stefanie Wyszyński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Kardynał Stefan Wyszyński - Prymas Tysiąclec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0T6a57d7p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 Św. Jadwiga – troskliwa Królowa; kardynał Stefan Wyszyńs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Jadwiga mądrość i siłę czerpała z modlitw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dynał Stefan Wyszyński jest przykładem umiłowania wolności, patriotyzmu oraz szacunku dla człowie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 zeszycie ćwiczeń wykonujemy zada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ćw. 1 s. 122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ćw. 3 s. 123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ćw. 1 s. 12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ćw. 3 s. 125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Ś NIC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za Kaźmierczak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yQhxwMrzYQ" TargetMode="External"/><Relationship Id="rId4" Type="http://schemas.openxmlformats.org/officeDocument/2006/relationships/hyperlink" Target="https://www.youtube.com/watch?v=Q0T6a57d7p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40:00Z</dcterms:created>
  <dc:creator>Izabela Kaźmierczak</dc:creator>
  <dc:description/>
  <cp:keywords/>
  <dc:language>en-US</dc:language>
  <cp:lastModifiedBy>Izabela Kaźmierczak</cp:lastModifiedBy>
  <dcterms:modified xsi:type="dcterms:W3CDTF">2020-06-18T18:13:00Z</dcterms:modified>
  <cp:revision>1</cp:revision>
  <dc:subject/>
  <dc:title/>
</cp:coreProperties>
</file>