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   1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ry przyjaciel to taki, który jest z nami w dobrych i złych chwilach. Apostołowie byli przyjaciółmi Jezusa. Słuchali Go, rozmawiali, wspólnie wędrowali. Jednym z Apostołów był nasz dzisiejszy bohater – św. Jan. Był jednym z pierwszych uczniów powołanych przez Jezusa. Towarzyszył i był świadkiem najważniejszych wydarzeń. Jako jedyny stał pod krzyżem i był pierwszy przy pustym grobie swego Mistrza. W Ewangelii znajdujemy stwierdzenie, że był uczniem, którego Jezus szczególnie miłowa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a temat wydarzeń, których Jan był świadkiem, przeczytaj w podręczniku na s. 108 w bloku biblijn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ejach Apostolskich Jan jest towarzyszem św. Piotra – razem wędrują głosząc o Jezusie. Zostają wtrąceni do więzienia. Działalność św. Jana jest dla nas dowodem wielkiej miłości i przyjaźni z Jezus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to my jesteśmy uczniami i przyjaciółmi Jezusa. Nasze życie ma być tego dowod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an Apostoł – wierny przyjaciel Jezus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. Jan był Apostołem i przyjacielem Jezusa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ał o życiu Jezusa księgę, którą nazywamy Ewangelią według św. Jana. Jest też autorem Apokalips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ończył swe życie mając prawie 100lat, jako jedyny z Apostołów zmarł śmiercią naturaln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98 – 99 wykonujemy ćwiczenie: 1, 2, 3 i 4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0</wp:posOffset>
            </wp:positionH>
            <wp:positionV relativeFrom="paragraph">
              <wp:posOffset>105410</wp:posOffset>
            </wp:positionV>
            <wp:extent cx="609600" cy="11938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Jak Wam ostatnio wspominałam – 18 maja mija dokładnie 100 lat od urodzin św. Jana Pawła II. Dlatego z tej okazji proszę Was       o wykonanie pracy plastycznej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zisiejszej katechezy będzie dołączona kolorowanka, którą kto ma możliwość – proszę wydrukować i wykonać dowolną techniką. To może być pięknie pokolorowane, można pomalować farbami, wykleić bibułą lub plasteliną, można połączyć różne techniki – od Was zależy, co wybierzecie. Liczy się staranność wykonania rysunku – bo to będzie oceniane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ktoś nie może wydrukować kolorowanki – proszę na kartce A4 samemu narysować czy wykleić pracę na temat: </w:t>
      </w:r>
      <w:r>
        <w:rPr>
          <w:rFonts w:cs="Times New Roman" w:ascii="Times New Roman" w:hAnsi="Times New Roman"/>
          <w:i/>
          <w:sz w:val="28"/>
          <w:szCs w:val="28"/>
        </w:rPr>
        <w:t>„Nasze serca dla Jana Pawła II” 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sze przepiękne prace chciałabym ocenić – dlatego proszę o przesłanie </w:t>
      </w:r>
      <w:r>
        <w:rPr>
          <w:rFonts w:cs="Times New Roman" w:ascii="Times New Roman" w:hAnsi="Times New Roman"/>
          <w:b/>
          <w:sz w:val="28"/>
          <w:szCs w:val="28"/>
        </w:rPr>
        <w:t>zdjęcia wykonanej pracy do poniedziałku 25 maja 2020r.</w:t>
      </w:r>
      <w:r>
        <w:rPr>
          <w:rFonts w:cs="Times New Roman" w:ascii="Times New Roman" w:hAnsi="Times New Roman"/>
          <w:sz w:val="28"/>
          <w:szCs w:val="28"/>
        </w:rPr>
        <w:t xml:space="preserve"> na znany już Wam adres e – mail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Z ĆWICZEŃ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razie jakichś niejasności – służę pomocą, można do mnie napisać na e- mail lub przez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łej pracy!!! Pozdrawiam!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3125" cy="6972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2" t="1708" r="2944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3:00Z</dcterms:created>
  <dc:creator>Izabela Kaźmierczak</dc:creator>
  <dc:description/>
  <cp:keywords/>
  <dc:language>en-US</dc:language>
  <cp:lastModifiedBy>Izabela Kaźmierczak</cp:lastModifiedBy>
  <dcterms:modified xsi:type="dcterms:W3CDTF">2020-05-17T10:18:00Z</dcterms:modified>
  <cp:revision>1</cp:revision>
  <dc:subject/>
  <dc:title/>
</cp:coreProperties>
</file>