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   15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ziś kolejne dwie postacie świętych: św. Wojciech i św. Stanisław – biskup i męczennik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Św. Wojciech – biskup praski, misjonarz, nie bał się ryzykować własnym życiem dla Jezusa. Jego życie i działalność zostały przedstawione na drzwiach gnieźnieńskich – jednym z najcenniejszych zabytków w Polsce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bejrzyjcie historię św. Wojciecha w oparciu o ryciny ze słynnego zabyt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  <w:t>Legenda o św. Wojciechu z Drzwi Gnieźnieńskich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ToaRumKe_0A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Św. Stanisław – biskup krakowski, oddał życie, bo pragnął, aby w Polsce panowały pokój i sprawiedliwość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bejrzyjcie krótki film mówiący o ni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  <w:t>[Ludzie ŚDM] odc.5: św. Stanisław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j40fY27P-cc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apisujemy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Św. Wojciech i św. Stanisła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Św. Wojciech - biskup, misjonarz, nie bał się ryzykować własnym życiem dla Jezus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Św. Stanisław – biskup krakowski, oddał życie, bo pragnął, aby w Polsce panowały pokój i sprawiedliwość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 zeszycie ćwiczeń wykonujem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ćw. 1 s. 118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ćw. 3 s. 119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ćw. 1 i 2 s. 120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ZIŚ NIC NIE PRZESYŁAM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Pozdrawiam! </w:t>
        <w:br/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ToaRumKe_0A" TargetMode="External"/><Relationship Id="rId4" Type="http://schemas.openxmlformats.org/officeDocument/2006/relationships/hyperlink" Target="https://www.youtube.com/watch?v=j40fY27P-c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41:00Z</dcterms:created>
  <dc:creator>Izabela Kaźmierczak</dc:creator>
  <dc:description/>
  <cp:keywords/>
  <dc:language>en-US</dc:language>
  <cp:lastModifiedBy>Izabela Kaźmierczak</cp:lastModifiedBy>
  <dcterms:modified xsi:type="dcterms:W3CDTF">2020-06-14T17:12:00Z</dcterms:modified>
  <cp:revision>1</cp:revision>
  <dc:subject/>
  <dc:title/>
</cp:coreProperties>
</file>