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840</wp:posOffset>
            </wp:positionV>
            <wp:extent cx="3587750" cy="1308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   1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212090</wp:posOffset>
            </wp:positionV>
            <wp:extent cx="806450" cy="17526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niedzielę 18 maja przypada 100 rocznica urodzin św. Jana Pawła II, papieża – Pola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ol Wojtyła – późniejszy Jan Paweł II - urodził się 18 maja 1920r. w Wadowicach niedaleko Krakow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października 1978r, został wybrany na papieża. Był nim przez 27 lat. Nazywany jest papieżem – pielgrzymem, ponieważ odbywał niezliczone podróże – pielgrzymują 31 razy okrążył kulę ziemsk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arł 2 kwietnia 2005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4r. – 27 kwietnia  - papież Franciszek ogłosił go święty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o Karolu Wojtyle możecie przeczytać w naszym podręczniku na s. 128 – 12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chęcam też do obejrzenia filmu animowanego:</w:t>
      </w:r>
    </w:p>
    <w:p>
      <w:pPr>
        <w:pStyle w:val="Heading1"/>
        <w:shd w:fill="F9F9F9" w:val="clear"/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FF0000"/>
          <w:kern w:val="0"/>
          <w:sz w:val="28"/>
          <w:szCs w:val="28"/>
          <w:lang w:eastAsia="en-US"/>
        </w:rPr>
      </w:r>
    </w:p>
    <w:p>
      <w:pPr>
        <w:pStyle w:val="Heading1"/>
        <w:shd w:fill="F9F9F9" w:val="clear"/>
        <w:spacing w:lineRule="auto" w:line="276"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Jan Paweł II Historia Papieża</w:t>
      </w:r>
    </w:p>
    <w:p>
      <w:pPr>
        <w:pStyle w:val="Heading1"/>
        <w:shd w:fill="F9F9F9" w:val="clear"/>
        <w:spacing w:lineRule="auto" w:line="276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IYIkcm5JL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eszycie przedmiotowym zapisuje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lak dla całego świata – Jan Paweł 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arol Wojtyła urodził się 18 maja 1920r. w Wadowicach niedaleko Krakow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6 października 1978r, został wybrany na papieża. Był nim przez 27 la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czasie swojego pontyfikatu odbył liczne pielgrzym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marł 2 kwietnia 2005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7 kwietnia 2014r. został ogłoszony świętym przez papieża Francisz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 116 - 117 wykonujemy ćw. 1,2, 3 i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 Pozdrawiam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ZIYIkcm5J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37:00Z</dcterms:created>
  <dc:creator>Piotrek</dc:creator>
  <dc:description/>
  <dc:language>en-US</dc:language>
  <cp:lastModifiedBy>Piotrek</cp:lastModifiedBy>
  <dcterms:modified xsi:type="dcterms:W3CDTF">2020-05-14T18:57:00Z</dcterms:modified>
  <cp:revision>1</cp:revision>
  <dc:subject/>
  <dc:title/>
</cp:coreProperties>
</file>