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08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ohaterami naszego dzisiejszego spotkania będą apostołowie: </w:t>
      </w:r>
      <w:r>
        <w:rPr>
          <w:rFonts w:cs="Times New Roman" w:ascii="Times New Roman" w:hAnsi="Times New Roman"/>
          <w:b/>
          <w:sz w:val="28"/>
          <w:szCs w:val="28"/>
        </w:rPr>
        <w:t>Piotr i Pawe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Św. Piotr był rybakiem i pochodził z Betsaidy, Został powołany przez Jezusa jako pierwszy z uczniów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cie krótką historie jego życ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Święty Piotr Apostoł - z serii "O Świętych dla dzieci" (Wyd. PROMYCZE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8YDmencgo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Piotr po odejściu Jezusa do nieba stanął na czele Kościoła – czyli został pierwszym papieżem . Obecnie następcą św. Piotra jest papież Francisz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. Paweł nie był jednym z Dwunastu. Początkowo nosił imię Szaweł i urodził się                    w Tarsie. Pochodził z dość zamożnej rodziny i posiadała obywatelstwo rzymskie. Początkowo był wrogiem chrześcijan. Pewnego dnia, w drodze do Damaszku, spotyka Jezusa zmartwychwstałego. To spotkanie całkowicie odmieniło Jego życi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opatrzcie sam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Święty Paweł - z serii "O Świętych dla dzieci" (Wyd. PROMYCZE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ezahTJf7E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chwili spotkania pod Damaszkiem staje się gorliwym głosicielem Ewangelii. Nazywany jest Apostołem narodów – ponieważ odbywa trzy wielkie podróże misyjne, docierając do wielu ludzi i zakładając nowe wspólnoty. Daje świadectwo wiary swoim życie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Św. Piotr i św. Pawe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zus ustanowił Piotra swoim zastępcą na ziemi i uczynił fundamentem Kościoł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papież jest następcą św. Piotr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. Paweł jest nazywany Apostołem narodów – ponieważ podróżował, odbywając 3 wielkie podróże misyjne, by mówić o Jezusie ludziom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2 s. 11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2 s. 1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Ś NIC NIE PRZESYŁAM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nieważ będę wpisywać oceny na koniec roku, bardzo proszę o uzupełnienie braków – kto jeszcze jakieś m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ozdrawiam! </w:t>
        <w:br/>
        <w:t>Iza Kaźmiercz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88YDmencgoo" TargetMode="External"/><Relationship Id="rId4" Type="http://schemas.openxmlformats.org/officeDocument/2006/relationships/hyperlink" Target="https://www.youtube.com/watch?v=AezahTJf7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42:00Z</dcterms:created>
  <dc:creator>Izabela Kaźmierczak</dc:creator>
  <dc:description/>
  <cp:keywords/>
  <dc:language>en-US</dc:language>
  <cp:lastModifiedBy>Izabela Kaźmierczak</cp:lastModifiedBy>
  <dcterms:modified xsi:type="dcterms:W3CDTF">2020-06-07T17:07:00Z</dcterms:modified>
  <cp:revision>1</cp:revision>
  <dc:subject/>
  <dc:title/>
</cp:coreProperties>
</file>