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67310</wp:posOffset>
            </wp:positionV>
            <wp:extent cx="1644650" cy="2197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5" t="5462" r="5293" b="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  08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Dziś poznamy dwie osoby, które w zupełnie przypadkowy sposób znalazły się na drodze krzyżowej Jezusa – Szymon z Cyreny  i św. Weroni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my o nich niewie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Szymon był rolnikiem, który wracał do domu po dniu ciężkiej pracy w polu. Przypadkiem trafia w sam środek tłumu, który obserwuje drogę skazanego na śmierć Jezusa. Jeden z żołnierzy dostrzega Szymona i zmusza do pomocy zmęczonemu Jezusowi. Szymon nie ma wyjścia – zabiera krzyż i pomag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eronika jest przypadkową kobietą z tłumu, która widzi, że Jezus jest już słaby                                              i pokaleczony. Dostrzega, że potrzebuje odrobiny ulgi w cierpieniu i okazania współczucia. Podchodzi do Jezusa i ociera Mu twarz. Jej odwaga zostaje nagrodzona – otrzymuje odbicie twarzy Zbawiciel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Bohaterowie naszej dzisiejszej katechezy uczą nas, że również obok nas są osoby, które potrzebują naszej pomocy, współczucia, troski i uwagi. Trzeba tylko umieć ich dostrzec i otworzyć swe serca. Uczą nas, że mamy służyć innym ludziom bezinteresownie, czyli nie oczekując zapłaty czy wdzięcznośc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zymon z Cyreny i św. Weroni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zymon z Cyreny –  przymuszony do pomocy Jezusowi – uczy nas, że mamy troszczyć się o drugiego człowieka nawet, gdy nie mamy na to ocho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Św. Weronika uczy nas odwagi, wrażliwości oraz współczucia dla ludzkiego cierpien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proszę wykonać następujące zada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. 2 s.9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. 5 s.93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. 1 i 2 s.94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chętnych zad. dodatkowe – ćw. 4 s.95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weekendu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za Kaźmierczak</w:t>
        <w:br/>
        <w:t xml:space="preserve"> 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52:00Z</dcterms:created>
  <dc:creator>Piotrek</dc:creator>
  <dc:description/>
  <dc:language>en-US</dc:language>
  <cp:lastModifiedBy>Piotrek</cp:lastModifiedBy>
  <dcterms:modified xsi:type="dcterms:W3CDTF">2020-05-07T19:25:00Z</dcterms:modified>
  <cp:revision>3</cp:revision>
  <dc:subject/>
  <dc:title/>
</cp:coreProperties>
</file>