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Podsumowanie wiadomości i całorocznej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 zobaczyć w ćwiczenia str. 122. i uzupełnić je. </w:t>
      </w:r>
    </w:p>
    <w:p>
      <w:pPr>
        <w:pStyle w:val="Normal"/>
        <w:rPr/>
      </w:pPr>
      <w:r>
        <w:rPr/>
        <w:t>Jeśli ktoś od razu bez zaglądania do zeszytu i notatek potrafi odpowiedzieć to znaczy, że materiał jest opanow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kamy się w piątek na rozdaniu świadectw. Pamiętajcie o maseczkach i stroju galowym.</w:t>
      </w:r>
    </w:p>
    <w:p>
      <w:pPr>
        <w:pStyle w:val="Normal"/>
        <w:rPr/>
      </w:pPr>
      <w:r>
        <w:rPr/>
        <w:t>Pozdrawi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53:00Z</dcterms:created>
  <dc:creator>user</dc:creator>
  <dc:description/>
  <cp:keywords/>
  <dc:language>en-US</dc:language>
  <cp:lastModifiedBy>user</cp:lastModifiedBy>
  <dcterms:modified xsi:type="dcterms:W3CDTF">2020-06-24T17:05:00Z</dcterms:modified>
  <cp:revision>2</cp:revision>
  <dc:subject/>
  <dc:title>Temat: Podsumowanie wiadomości i całorocznej pracy</dc:title>
</cp:coreProperties>
</file>