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SKA W XIII – XV WI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Rozbicie dzielni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”</w:t>
      </w:r>
    </w:p>
    <w:p>
      <w:pPr>
        <w:pStyle w:val="Normal"/>
        <w:numPr>
          <w:ilvl w:val="0"/>
          <w:numId w:val="2"/>
        </w:numPr>
        <w:rPr/>
      </w:pPr>
      <w:r>
        <w:rPr/>
        <w:t>wie, że w 1138r Bolesław Krzywousty podzielił kraj pomiędzy swoich synów</w:t>
      </w:r>
    </w:p>
    <w:p>
      <w:pPr>
        <w:pStyle w:val="Normal"/>
        <w:numPr>
          <w:ilvl w:val="0"/>
          <w:numId w:val="2"/>
        </w:numPr>
        <w:rPr/>
      </w:pPr>
      <w:r>
        <w:rPr/>
        <w:t>wie, że najstarszy z Piastów miał rządzić w  wydzielonej dzielnicy nazwanej senioralną</w:t>
      </w:r>
    </w:p>
    <w:p>
      <w:pPr>
        <w:pStyle w:val="Normal"/>
        <w:numPr>
          <w:ilvl w:val="0"/>
          <w:numId w:val="2"/>
        </w:numPr>
        <w:rPr/>
      </w:pPr>
      <w:r>
        <w:rPr/>
        <w:t>wie, że rozbicie Polski na dzielnice osłabiło państwo i stwarzało zagrożenie zewnętrzne ze strony Krzyżaków, Tatar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w podręczniku str.192-197</w:t>
      </w:r>
    </w:p>
    <w:p>
      <w:pPr>
        <w:pStyle w:val="Normal"/>
        <w:numPr>
          <w:ilvl w:val="0"/>
          <w:numId w:val="1"/>
        </w:numPr>
        <w:rPr/>
      </w:pPr>
      <w:r>
        <w:rPr/>
        <w:t>Przeanalizuj mapę Polski w czasie rozbicia dzielnicowego str. 194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każda dzielnica to inny syn. </w:t>
      </w:r>
    </w:p>
    <w:p>
      <w:pPr>
        <w:pStyle w:val="Normal"/>
        <w:ind w:left="360" w:hanging="0"/>
        <w:rPr/>
      </w:pPr>
      <w:r>
        <w:rPr/>
        <w:t>- zobacz na ziemię łęczycką, którą dostała żona Bolesława po śmierci męża, rządziła  tam ze swoim małym synem Kazimierzem zwanym później Sprawiedliwym</w:t>
      </w:r>
    </w:p>
    <w:p>
      <w:pPr>
        <w:pStyle w:val="Normal"/>
        <w:ind w:left="360" w:hanging="0"/>
        <w:rPr/>
      </w:pPr>
      <w:r>
        <w:rPr/>
        <w:t>- zobacz,  ziemia krakowska to tzw. Dzielnica senioralna-  otrzymywać miał najstarszy z Piastów (tak się jednak nie stało, została obsadzana przez młodszych braci mimo, że żyli starsi)</w:t>
      </w:r>
    </w:p>
    <w:p>
      <w:pPr>
        <w:pStyle w:val="Normal"/>
        <w:ind w:left="360" w:hanging="0"/>
        <w:rPr/>
      </w:pPr>
      <w:r>
        <w:rPr/>
        <w:t>3. Zwróć uwagę, że skutkiem rozbicia dzielnicowego był wzrost zagrożenia ze strony Tatarów- Mongołów przybyłych z Azji. W bitwie pod Legnicą zginął książę śląski Henryk Pobożny w 1241r.</w:t>
      </w:r>
    </w:p>
    <w:p>
      <w:pPr>
        <w:pStyle w:val="Normal"/>
        <w:ind w:left="360" w:hanging="0"/>
        <w:rPr/>
      </w:pPr>
      <w:r>
        <w:rPr/>
        <w:t>4. Polsce też zagrażali Prusowie- na prawo na mapie (tam gdzie kiedyś wyprawił się św. Wojciech). Jeden z książąt Mazowsza- Konrad w 1226r. sprowadził zakon krzyżacki        ( pamiętacie zakon rycerski, złożony z Niemców) i osiedlił ich na ziemi chełmińskiej. Niestety zagrozili później Polsce ponieważ po pokonaniu Prusów stworzyli tam swoje państ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Uzupełnij ćwiczenia  str. 106- 1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0:00Z</dcterms:created>
  <dc:creator>user</dc:creator>
  <dc:description/>
  <cp:keywords/>
  <dc:language>en-US</dc:language>
  <cp:lastModifiedBy>user</cp:lastModifiedBy>
  <dcterms:modified xsi:type="dcterms:W3CDTF">2020-05-20T16:50:00Z</dcterms:modified>
  <cp:revision>3</cp:revision>
  <dc:subject/>
  <dc:title>POLSKA W XIII – XV WIEKU</dc:title>
</cp:coreProperties>
</file>