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rFonts w:eastAsia="Times New Roman"/>
        </w:rPr>
      </w:pPr>
      <w:r>
        <w:rPr>
          <w:rFonts w:eastAsia="Times New Roman"/>
        </w:rPr>
        <w:t xml:space="preserve">Witam kochani uczniowie. Dziękuję Wam bardzo za sumienną pracę w domu, za przesyłanie zdjęć Waszych prac i zadań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Tematy na ten tydzień ( od poniedziałku do piątku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80" w:leader="none"/>
        </w:tabs>
        <w:ind w:left="720" w:right="0" w:hanging="360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Transport wodny. (11 maja – poniedziałek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W podręczniku na s.24-25 zapoznajcie się z treścią i ilustracjami statków wodnych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Obejrzyjcie na You Tube filmik "Pani  Paulina w sieci, rodzaje transportu"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Zapiszcie w zeszytach temat: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Transport wodny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Przepiszcie poniższy tekst:</w:t>
      </w:r>
    </w:p>
    <w:p>
      <w:pPr>
        <w:pStyle w:val="Normal"/>
        <w:tabs>
          <w:tab w:val="clear" w:pos="706"/>
          <w:tab w:val="left" w:pos="216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  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Transport – to przewożenie osób i towarów za pomocą pojazdów lub statków w konkretne miejsce.</w:t>
      </w:r>
    </w:p>
    <w:p>
      <w:pPr>
        <w:pStyle w:val="Normal"/>
        <w:tabs>
          <w:tab w:val="clear" w:pos="706"/>
          <w:tab w:val="left" w:pos="216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  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Transport dzielimy na: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216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morski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216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sródlądowy (rzeczny)</w:t>
      </w:r>
    </w:p>
    <w:p>
      <w:pPr>
        <w:pStyle w:val="Normal"/>
        <w:tabs>
          <w:tab w:val="clear" w:pos="706"/>
          <w:tab w:val="left" w:pos="216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   </w:t>
      </w: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Wyróżniamy statki: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216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statki pasażerskie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216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żaglowce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216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statki handlowe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216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statki rybackie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216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inne jednostki pływające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Uzupełnijcie w ćwiczeniach polonistycznch zadania na s.14, zad.4 zapiszcie w zeszycie.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 podręczniku na s.26 zapoznajcie się z wiadomościami na temat słynnych polskich statków oraz kim był Stefan Batory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sz w:val="28"/>
          <w:szCs w:val="28"/>
        </w:rPr>
        <w:t>Na s.27 w podręczniku przeczytajcie rymowanki z wyrazami z utratą dźwięczności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Uzupełnijcie w ćwiczeniach polonistycznch zadania na s.15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Wykonajcie łódkę z papieru – YouTUBE – "Łódka z papieru" origami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wf. -  YouTUBE – wf. w domu lekcja 2</w:t>
      </w:r>
    </w:p>
    <w:p>
      <w:pPr>
        <w:pStyle w:val="Normal"/>
        <w:tabs>
          <w:tab w:val="clear" w:pos="706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80" w:leader="none"/>
        </w:tabs>
        <w:ind w:left="720" w:right="0" w:hanging="360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Sprawdzian wiadomości z ed. polonistycznej. (12 maja – wtorek)</w:t>
      </w:r>
    </w:p>
    <w:p>
      <w:pPr>
        <w:pStyle w:val="Normal"/>
        <w:tabs>
          <w:tab w:val="clear" w:pos="706"/>
          <w:tab w:val="left" w:pos="2880" w:leader="none"/>
        </w:tabs>
        <w:ind w:left="720" w:right="0" w:hanging="360"/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Karty sprawdzianu prześlę na Państwa e-mail we wtorek o godz. 9.00. O godz. 10.00 dzieci przystępują do pisania.Jeżeli możecie Państwo je wydrukować to bardzo proszę. Dzieci odpowiedzi będą nanosić na wydrukowane karty. Nastepnie proszę o zdjęcia i przesłanie do mnie w tym samym dniu. Jeżeli z przyczyn niezależnych, dzieci nie będą mogły pisać w tej godzinie to może być później ale proszę przesłać w tym dniu.</w:t>
      </w:r>
    </w:p>
    <w:p>
      <w:pPr>
        <w:pStyle w:val="Normal"/>
        <w:tabs>
          <w:tab w:val="clear" w:pos="706"/>
          <w:tab w:val="left" w:pos="2880" w:leader="none"/>
        </w:tabs>
        <w:ind w:left="720" w:right="0" w:hanging="360"/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80" w:leader="none"/>
        </w:tabs>
        <w:ind w:left="720" w:right="0" w:hanging="360"/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Sprawdzian wiadomości z ed. matematycznej. (13 maja – środa),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na tej samej zasadzie co we wtorek. Moi kochani nie stresujcie się wszystko będzie OK, a rodzicom bardzo, bardzo dziekuję za współpracę!!!</w:t>
      </w:r>
    </w:p>
    <w:p>
      <w:pPr>
        <w:pStyle w:val="Normal"/>
        <w:tabs>
          <w:tab w:val="clear" w:pos="706"/>
          <w:tab w:val="left" w:pos="2880" w:leader="none"/>
        </w:tabs>
        <w:ind w:left="720" w:right="0" w:hanging="360"/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80" w:leader="none"/>
        </w:tabs>
        <w:ind w:left="720" w:right="0" w:hanging="360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Opsie, który jeździł koleją. (14 maja – czwartek)</w:t>
      </w:r>
    </w:p>
    <w:p>
      <w:pPr>
        <w:pStyle w:val="Normal"/>
        <w:tabs>
          <w:tab w:val="clear" w:pos="706"/>
          <w:tab w:val="left" w:pos="216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16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Wysłuchanie audiobooku na YouTube – "O psie, który jeździł koleją", słuchają ci, którzy nie przeczytali lektury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16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Przeczytajcie tekst na s.28-29 i odpowiedzcie ustnie na pytania s.29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16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Zapoznajcie się ze znaczeniem wyrazów s.28 w Leksykonie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16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Uzupełnijcie ćwiczenia polonistyczne na s.16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16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Wykonajcie test na s.30-31 w podręczniku, a odpowiedzi zaznaczcie w ćwiczeniach s.17 zad.3 i 4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16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Wejdźcie na stronę w Internecie </w:t>
      </w:r>
      <w:hyperlink r:id="rId2">
        <w:r>
          <w:rPr>
            <w:rStyle w:val="InternetLink"/>
            <w:rFonts w:eastAsia="Times New Roman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www.learningapps.org/4994478</w:t>
        </w:r>
      </w:hyperlink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, zagrajcie w matematycznych Milionerów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16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Wf -  YouTUBE – wf. w domu lekcja 3</w:t>
      </w:r>
    </w:p>
    <w:p>
      <w:pPr>
        <w:pStyle w:val="Normal"/>
        <w:tabs>
          <w:tab w:val="clear" w:pos="706"/>
          <w:tab w:val="left" w:pos="216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216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Opsie, który jeździł koleją. (15 maja – piątek)</w:t>
      </w:r>
    </w:p>
    <w:p>
      <w:pPr>
        <w:pStyle w:val="Normal"/>
        <w:tabs>
          <w:tab w:val="clear" w:pos="706"/>
          <w:tab w:val="left" w:pos="216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16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W podręczniku na s.118 – Powtórzenie jednostek czasu zegarowego. Proszę powtórzyć i utrwalić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Uzupełnijcie ćwiczenia z ed. matematycznej s.12 – 13. Zadanie 9 (bez kropki) na s.13 dla chętnych w zeszycie – na ocenę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Proszę wykonać PIESKA – można w dowolny sposób z dowolnych materiałów, a może być ten według instrukcji na s.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OpenSymbol;Arial Unicode MS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ascii="Symbol" w:hAnsi="Symbol" w:cs="Symbol"/>
      <w:caps w:val="false"/>
      <w:smallCap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apps.org/49944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5-08T07:45:35Z</dcterms:modified>
  <cp:revision>10</cp:revision>
  <dc:subject/>
  <dc:title/>
</cp:coreProperties>
</file>