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Witam kochani uczniowie! </w:t>
      </w:r>
    </w:p>
    <w:p>
      <w:pPr>
        <w:pStyle w:val="Normal"/>
        <w:ind w:left="0" w:right="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ziękuję Wam bardzo za sumienną zdalną naukę, za przesyłanie Waszych prac, zadań i filmików. Pracowaliście bardzo wytrwale i systematycznie co przyniesie efekty w klasie czwartej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d dzisiaj już nie będzie zadawanej pracy zdalnej. Ten tydzień będzie bardzo pracowity, bo przygotowujecie się do I Komunii Św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statnie dwa tematy proszę uzupełnić w ćwiczeniach w dowolnym terminie. Proszę nie zapomnijcie o terminie zwrotu podręczników do szkolnej biblioteki jak również książek, które wypożyczyliście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potykamy się w zakończenie roku szkolnego 26 czerwca po mszy św. o godzinie 9.00 na sali gimnastycznej. Pamiętajcie o przestrzeganiu środków bezpieczeństwa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ozdrawiam Was serdecznie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>Aldona Zmyśl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