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ematy na  dwa dni  (15 i 19 czerwca)  -  poniedziałek i piąte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Znowu wakacje . (15 czerwca -  poniedziałek)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i wysłuchajcie na YouTube filmik z zajęciami polonistycznymi –"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PISOWNIA WYRAZÓW ZE ZMIĘKCZENIAMI; 2. ZNOWU WAKACJE ♥ - NOWI TROPICIELE" (edukacja polonistyczna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ykonajcie ćwiczenia na s.58-61 wspólnie z lektorką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Obejrzyjcie i wysłuchajcie na YouTube filmik z zajęciami matematycznymi 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FIGURY GEOMETRYCZNE I PRZESTRZENNE - NOWI TROPICIELE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(edukacja matematyczna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ykonajcie ćwiczenia na s.42-44 wspólnie z lektorką. </w:t>
      </w:r>
    </w:p>
    <w:p>
      <w:pPr>
        <w:pStyle w:val="Normal"/>
        <w:tabs>
          <w:tab w:val="clear" w:pos="706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2. Bezpieczeństwo podczas wakacji. (19 czerwca – piątek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Obejrzyjcie i wysłuchajcie na YouTube filmik z zajęciami polonistycznymi i przyrodniczymi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" BEZPIECZEŃSTWO PODCZAS WAKACJI ? NOWI TROPICIELE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(edukacja polonistyczna i przyrodnicza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ykonajcie ćwiczenia na s.62-64 wspólnie z lektorką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Obejrzyjcie i wysłuchajcie na YouTube filmik z zajęciami matematycznymi 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KALENDARZ, ZEGAR, TERMOMETR - ĆWICZENIA / NOWI TROPICIELE (edukacja matematyczna)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3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ykonajcie ćwiczenia na s.45-47 wspólnie z lektorką. </w:t>
      </w:r>
    </w:p>
    <w:p>
      <w:pPr>
        <w:pStyle w:val="Normal"/>
        <w:tabs>
          <w:tab w:val="clear" w:pos="706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32"/>
          <w:szCs w:val="32"/>
        </w:rPr>
        <w:t>Dni 16 – 18 są wolne od zajęć edukacyjnych z uwagi na sprawdzian klasy 8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