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Witam kochani uczniowie. Dziękuję Wam bardzo za sumienną pracę w domu, za przesyłanie zdjęć Waszych prac i zadań.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Tematy na  tydzień (2 - 5 czerwca) od wtorku do piątku)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4320" w:leader="none"/>
        </w:tabs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>Chcemy by świat był szczęśliwy. (2 czerwca -  wtorek)</w:t>
      </w: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320" w:leader="none"/>
        </w:tabs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Proszę na YouTube obejrzeć prezentację -</w:t>
      </w:r>
      <w:r>
        <w:rPr>
          <w:rFonts w:eastAsia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>My dzieci świata/ Dzień Dziecka 2020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320" w:leader="none"/>
        </w:tabs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 xml:space="preserve">Obejrzyjcie i wysłuchajcie na YouTube filmik z zajęciami - </w:t>
      </w:r>
      <w:r>
        <w:rPr>
          <w:rFonts w:eastAsia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>22.05.2020 edukacja wczesnoszkolna(polonistyczna)- Drzewo pokoju</w:t>
      </w: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 xml:space="preserve"> i otwórzcie równocześnie podręcznik na s.62-63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0" w:leader="none"/>
        </w:tabs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Wykonajcie ćwiczenia na s.44-45 wspólnie z lektorką. Zadanie 5 s.45 zapiszcie w zeszycie i prześlijcie do mnie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Na YouTube proszę wyszukać – "</w:t>
      </w:r>
      <w:r>
        <w:rPr>
          <w:rFonts w:eastAsia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 xml:space="preserve">Liczby sześciocyfrowe" oraz "Jak poprawnie zapisywac liczby słownie"– zajęcia matematyczne online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Na YouTube proszę wyszukać –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 xml:space="preserve">LICZBY SZEŚCIOCYFROWE - Nowi Tropiciele (edukacja matematyczn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Ćwiczenia matematyczne uzupełniamy razem z panią lektor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 xml:space="preserve">W zeszycie w kratkę zapiszcie temat: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>Liczby sześciocyfrowe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0" w:leader="none"/>
        </w:tabs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 xml:space="preserve">Na stronie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 xml:space="preserve">www.gov/web/zdalnelekcje/plan-lekcji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 xml:space="preserve">proszę wejść w zakładkę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 xml:space="preserve">zajęcia ruchowe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(w planie lekcji, wtorek 2 czerwca).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 xml:space="preserve"> </w:t>
      </w:r>
    </w:p>
    <w:p>
      <w:pPr>
        <w:pStyle w:val="Normal"/>
        <w:tabs>
          <w:tab w:val="clear" w:pos="706"/>
          <w:tab w:val="left" w:pos="3600" w:leader="none"/>
        </w:tabs>
        <w:rPr>
          <w:rFonts w:eastAsia="Times New Roman"/>
          <w:b/>
          <w:b/>
          <w:bCs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 xml:space="preserve">        </w:t>
      </w:r>
    </w:p>
    <w:p>
      <w:pPr>
        <w:pStyle w:val="Normal"/>
        <w:tabs>
          <w:tab w:val="clear" w:pos="706"/>
          <w:tab w:val="left" w:pos="3600" w:leader="none"/>
        </w:tabs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 xml:space="preserve">     </w:t>
      </w:r>
      <w:r>
        <w:rPr>
          <w:rFonts w:eastAsia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>2. Kompozycje kwiatowe. (3 czerwca – środa)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4320" w:leader="none"/>
        </w:tabs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Obejrzyjcie i wysłuchajcie na YouTube filmik z zajęciami – "</w:t>
      </w:r>
      <w:r>
        <w:rPr>
          <w:rFonts w:eastAsia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>Pisownia wyrazów wielką literą; Kompozycje kwiatowe, Nowi tropiciele"</w:t>
      </w: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 xml:space="preserve"> i otwórzcie równocześnie podręcznik na s.54- 57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4320" w:leader="none"/>
        </w:tabs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 xml:space="preserve">Wykonajcie ćwiczenia na s.37-39 wspólnie z lektorką. 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432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Praca plastyczna – kompozycja kwiatowa "Bukiet kwiatów" technika dowolna. Zdjęcie pracy proszę o przesłanie do mnie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3600" w:leader="none"/>
        </w:tabs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 xml:space="preserve">Na stronie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 xml:space="preserve">www.gov/web/zdalnelekcje/plan-lekcji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proszę wejść w zakładkę plan lekcji, środa 3 czerwca i poćwiczyć liczenie, zagraj, pokoloruj, zgadnij oraz na zajęcia ruchowe.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 xml:space="preserve"> </w:t>
      </w:r>
    </w:p>
    <w:p>
      <w:pPr>
        <w:pStyle w:val="Normal"/>
        <w:tabs>
          <w:tab w:val="clear" w:pos="706"/>
          <w:tab w:val="left" w:pos="3600" w:leader="none"/>
        </w:tabs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</w:r>
    </w:p>
    <w:p>
      <w:pPr>
        <w:pStyle w:val="Normal"/>
        <w:tabs>
          <w:tab w:val="clear" w:pos="706"/>
          <w:tab w:val="left" w:pos="360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>3. Milion – liczba siedmiocyfrowa. (4 czerwca – czwartek)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360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Na YouTube proszę wyszukać –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 xml:space="preserve">Liczby siedmiocyfrowe, zapisywanie liczb - Nowi Tropiciele (edukacja matematyczna) 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360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Ćwiczenia matematyczne uzupełniamy razem z panią lektor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3600" w:leader="none"/>
        </w:tabs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 xml:space="preserve">Na stronie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 xml:space="preserve">www.gov/web/zdalnelekcje/plan-lekcji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proszę wejść w zakładkę plan lekcji, środa 4 czerwca i poćwiczyć liczenie, zagraj, pokoloruj, zgadnij(Ile pieniędzy? Ile zapłacisz? Obliczenia pieniężne  oraz na zajęcia ruchowe.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 xml:space="preserve"> </w:t>
      </w:r>
    </w:p>
    <w:p>
      <w:pPr>
        <w:pStyle w:val="Normal"/>
        <w:tabs>
          <w:tab w:val="clear" w:pos="706"/>
          <w:tab w:val="left" w:pos="3600" w:leader="none"/>
        </w:tabs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</w:r>
    </w:p>
    <w:p>
      <w:pPr>
        <w:pStyle w:val="Normal"/>
        <w:tabs>
          <w:tab w:val="clear" w:pos="706"/>
          <w:tab w:val="left" w:pos="360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>4. Moje królestwo. (5 czerwca - piątek)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360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 xml:space="preserve">Obejrzyjcie i wysłuchajcie na YouTube filmik z zajęciami -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 xml:space="preserve">Moje królestwo - Sylwetka Janusza Korczaka ♥ Nowi Tropiciele (edukacja polonistyczna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i otwórzcie podręcznik na s.64-65.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360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Wykonajcie ćwiczenia na s.46-47 wspólnie z panią lektor. Proszę nie wykonywać zadania 8 na s.47.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3600" w:leader="none"/>
        </w:tabs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Możecie obejrzeć bajkę "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>Król Maciuś pierwszy"</w:t>
      </w:r>
    </w:p>
    <w:p>
      <w:pPr>
        <w:pStyle w:val="Normal"/>
        <w:tabs>
          <w:tab w:val="clear" w:pos="706"/>
          <w:tab w:val="left" w:pos="3600" w:leader="none"/>
        </w:tabs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</w:r>
    </w:p>
    <w:p>
      <w:pPr>
        <w:pStyle w:val="Normal"/>
        <w:tabs>
          <w:tab w:val="clear" w:pos="706"/>
          <w:tab w:val="left" w:pos="3600" w:leader="none"/>
        </w:tabs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Gothic" w:cs="Tahoma"/>
      <w:b/>
      <w:bCs/>
      <w:sz w:val="48"/>
      <w:szCs w:val="4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Gothic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