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Tematy na ten tydzień ( 25 - 29 maja) od poniedziałku do piątku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0" w:leader="none"/>
        </w:tabs>
        <w:ind w:left="720" w:right="0" w:hanging="360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Dzień Matki. (25 – 26 maja – poniedziałek i wtorek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i wysłuchajcie na YouTube filmik z zajęciami – "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Dzień Matki – Nowi tropiciele"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. Zajęcia na filmiku trwają 36min. Wysłuchajcie najpierw 10 minut i zróbcie pauzę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piszcie w zeszycie temat: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Dzień Matki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Pod tematem napiszcie poniższy tekst: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Mama to osoba, która zastąpi każdego, ale nikt nie zastąpi Mam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róćcie do filmiku na YouTubie i słuchajcie uważnie lektork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ykonajcie ćwiczenia na s.40-41 wspólnie z lektorką. Uzupełnijcie wszystkie ćwiczenia oprócz ćw.6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piszcie na kartce odpowiedź na pytanie: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Za co kocham moją mamę?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malujcie farbami portret MAMY, następnie naklejcie portret na sztywny karton . Zróbcie dwie dziurki w górnej części ramki i przewleczcie tasiemkę lub sznurek. Na odwrocie portretu naklejcie kartkę z pracą pisemną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ten portret wręczyć MAMIE w dniu Jej święt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matematyczne s.30 - 33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poćwiczyć liczenie (w planie lekcji, poniedziałek 25 maja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proszę wejść w zakładkę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zajęcia ruchowe.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2.  Ogród warzywno-kwiatowy. (27 – 28 maja –  środa i czwartek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na YouTube poszukać "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Ogród warzywno-kwiatowy- Nowi tropiciele"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obejrzeć 34 minut tej prezentacji aż do momentu pojawienia się strony waszego podręcznika, zrobić pauzę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Zapisać w zeszycie w linie temat: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Ogród warzywno-kwiatowy.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   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od tematem zapisać poniższy tekst: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u w:val="single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Ogród to miejsce w którym są rośliny warzywne, przyprawowe, kwiaty i zwierzęta.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  <w:u w:val="single"/>
        </w:rPr>
        <w:t>Budowa rośliny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część nadziemna – łodyga, liście, kwiaty, owoc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u w:val="single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część podziemna – korzenie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  <w:u w:val="single"/>
        </w:rPr>
        <w:t>Jadalne części roślin warzywnych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nasiona – fasola, groch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liście – sałata, szpinak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owoce – pomodor, ogórek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kwiaty – kalafior, brokuł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u w:val="single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korzenie – marchew, buraczek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  <w:u w:val="single"/>
        </w:rPr>
        <w:t>Rośliny przyprawowe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- to przyprawy, które stosuje się w kuchni do różnych potraw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koperek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majeranek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bazylia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racamy do prezentacji, oglądamy i słuchamy. Ćwiczenia polonistyczne uzupełniamy wspólnie z lektorką. Ćw. 10 proszę o przesłani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Doświadczenie ze str.48 w podręczniku dla chętnych na ocenę. Ćw. 4 ze s.31 wykonują tylko ci uczniowie, którzy zakładają hodowlę rzeżuchy. Do oceny musi być zdjęcie hodowli i ćw.3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nauczyć się słów piosenki "Działkowa ballada". Piosenka do wysłuchania na YouTub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YouTube proszę wyszukać –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Liczby pięciocyfrowe, odcinek 1 i 2– zajęcia matematyczne online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YouTube proszę wyszukać –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Liczby pięciocyfrowe – czytanie i zapis, Nowi tropiciele.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Ćwiczenia matematyczne uzupełniamy razem z panią lektor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Na stronie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www.gov/web/zdalnelekcje/plan-lekcji,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proszę wejść w zakładkę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zajęcia ruchowe.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(w planie lekcji, czwartek 28 maja).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3. Klasowy ogródek. (29 maja – piątek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Proszę na YouTube poszukać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"Klasowy ogródek - Nowi tropiciele".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ważnie oglądamy i słuchamy. Ćwiczenia polonistyczne uzupełniamy wspólnie z lektorką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0" w:leader="none"/>
        </w:tabs>
        <w:rPr/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Po zakończonej prezentacji nie wyłączaj, zaraz będzie następna prezentacj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22.05.2020 edukacja wczesnoszkol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muzyczna – "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Instrumenty dęte",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twórz równocześnie podręcznik na s.93. Ćwiczenia na s.73 uzupełnijcie z panią lek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