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ematy na ten tydzień ( 18 maja-22 maja) od poniedziałku do piątku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0" w:leader="none"/>
        </w:tabs>
        <w:ind w:left="720" w:right="0" w:hanging="360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Migracje zwierząt. (18 maja – poniedziałek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 Internecie na YouTube poszukajcie  -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"Migracje zwierząt – Nowi Tropiciele kl.3.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prezentację i wykonajcie zdania w ćwiczeniach polonistycznych według informacji z prezentacji oprócz zadań 6 i 7 ze s.22. Proszę pracować tak jak podaje pani w obejrzanej prezentacj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odręcznik s. 32-35 – przeczytajcie jeszcze raz samodzielni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 Internecie na YouTube poszukajcie -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Edukacja wczesnoszkolna. Kl.3 - Jednostki masy powtórzenie"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matematyczne s.16 – 17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2. Piszemy opowiadanie twórcze. (19 maja – wtorek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 Internecie na YouTube poszukajcie  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"Przepis na pyszne opowiadanie"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Zapoznajcie się z filmikiem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 ćwiczeniach na s.22 w zadaniu 6 macie zdanie, które jest początkiem opowiadania, które sami wymyślicie. Napiszcie odpowiedzi na pytania w zad.6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 zeszycie napiszcie temat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Sztuka pisania opowiadani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od tematem zapiszcie poniższy tekst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stęp – jak to się zaczęło?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Rozwinięcie – co wydarzyło się później?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Zakończenie – jak to się zakończyło?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Zadanie 7 s.22 – opowiadanie, które ułożycie napiszcie w zeszycie i zdjęcie proszę o przesłanie do mnie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matematyczne dodatkowe s.52– 53</w:t>
      </w:r>
    </w:p>
    <w:p>
      <w:pPr>
        <w:pStyle w:val="Heading1"/>
        <w:numPr>
          <w:ilvl w:val="0"/>
          <w:numId w:val="6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 Internecie na YouTube poszukajcie - WF w domu- Lekcja 1</w:t>
      </w:r>
    </w:p>
    <w:p>
      <w:pPr>
        <w:pStyle w:val="Normal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3. Transport lądowy. (20 maja – środa)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twórzcie podręcznik na s. 36, nastepnie na YouTube poszukajcie -                    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Transport lądowy - Nowi Tropiciele kl.3"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– wysłuchajcie uważnie i postepujcie według tego co mówi pani. Po wysłuchaniu wiersz "Lokomotywa", wykonajcie te 2 ćwiczenia o których mówi lektorka, a prezentację wstrzymajcie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polonistyczne s. 24-25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Do zeszytu przepiszcie to co jest w prezentacji, ale nie piszcie cel tylko temat i datę 20 maja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Zadanie 4 s.24 wykonajcie na kartce z bloku farbami.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4. W Europie. (21 maja – czwartek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matematyczne s. 18 – 19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zeczytajcie tekst na s.41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Zapiszcie w zeszycie temat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Europ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od tematem zapiszcie odpowiedzi na poniższe pytania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- Kim była Europa?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- Kto krył się pod postacią byka?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- Dokąd byk zawiózł księżniczkę?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- Jakie państwo rozwinęło sie na Krecie i na sąsiednich wyspach?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zeczytajcie tekst na s.42-43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prezentację na YouTube -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</w:rPr>
        <w:t>Poznaj Unię Europejską. Część 1 i 2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polonistyczne s. 26-27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ysłuchajcie hymn Unii Europejskiej "Oda do radości" na YouTube.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W Europie. Ćwiczymy z Noni. (22 maja – piątek)</w:t>
      </w:r>
    </w:p>
    <w:p>
      <w:pPr>
        <w:pStyle w:val="Heading1"/>
        <w:numPr>
          <w:ilvl w:val="0"/>
          <w:numId w:val="12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na YouTube filmik "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Europa z Dumorysiem"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 podręczniku na s.44-45 zapoznajcie się z pisownią wyrazów ze zmiękczeniami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polonistyczne s. 28-29.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decimal"/>
      <w:lvlText w:val="%3."/>
      <w:lvlJc w:val="left"/>
      <w:pPr>
        <w:tabs>
          <w:tab w:val="num" w:pos="1720"/>
        </w:tabs>
        <w:ind w:left="1720" w:hanging="36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360"/>
      </w:pPr>
    </w:lvl>
    <w:lvl w:ilvl="4">
      <w:start w:val="1"/>
      <w:numFmt w:val="decimal"/>
      <w:lvlText w:val="%5."/>
      <w:lvlJc w:val="left"/>
      <w:pPr>
        <w:tabs>
          <w:tab w:val="num" w:pos="2440"/>
        </w:tabs>
        <w:ind w:left="2440" w:hanging="360"/>
      </w:pPr>
    </w:lvl>
    <w:lvl w:ilvl="5">
      <w:start w:val="1"/>
      <w:numFmt w:val="decimal"/>
      <w:lvlText w:val="%6."/>
      <w:lvlJc w:val="left"/>
      <w:pPr>
        <w:tabs>
          <w:tab w:val="num" w:pos="2800"/>
        </w:tabs>
        <w:ind w:left="2800" w:hanging="36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360"/>
      </w:pPr>
    </w:lvl>
    <w:lvl w:ilvl="7">
      <w:start w:val="1"/>
      <w:numFmt w:val="decimal"/>
      <w:lvlText w:val="%8."/>
      <w:lvlJc w:val="left"/>
      <w:pPr>
        <w:tabs>
          <w:tab w:val="num" w:pos="3520"/>
        </w:tabs>
        <w:ind w:left="3520" w:hanging="360"/>
      </w:pPr>
    </w:lvl>
    <w:lvl w:ilvl="8">
      <w:start w:val="1"/>
      <w:numFmt w:val="decimal"/>
      <w:lvlText w:val="%9."/>
      <w:lvlJc w:val="left"/>
      <w:pPr>
        <w:tabs>
          <w:tab w:val="num" w:pos="3880"/>
        </w:tabs>
        <w:ind w:left="38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5-15T18:04:11Z</dcterms:modified>
  <cp:revision>3</cp:revision>
  <dc:subject/>
  <dc:title/>
</cp:coreProperties>
</file>