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ematy na  tydzień (8 - 10 czerwca) od poniedziałku do środy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Prawa dziecka. (8 czerwca -  poniedziałek)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owtórzenie mnożenia i dzielenia w zakresie 100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matematycznymi –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nożenie i dzielenie – działania; Nowi tropiciele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spólnie z panią lektorką uzupełnijcie ćwiczenia matematyczne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polonistycznymi –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PRAWA DZIECKA; NOWI TROPICI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(ed.polonistyczna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48-49 wspólnie z lektorką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wejść w zakładkę plan lekcji, poniedziałek 8 czerwca - zajęcia ruchowe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Jak dbać o piękny uśmiech? (9 czerwca – wtorek)</w:t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matematycznymi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WŁASNOŚĆ PRZEMIENNOŚCI, KOLEJNOŚĆ WYKONYWANIA DZIAŁAŃ - NOWI TROPICIELE (edukacja matematyczna)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spólnie z panią lektorką uzupełnijcie ćwiczenia matematyczne)</w:t>
      </w:r>
    </w:p>
    <w:p>
      <w:pPr>
        <w:pStyle w:val="Heading1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polonistycznymi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JAK DBAĆ O PIĘKNY UŚMIECH? NOWI TROPICIELE (edukacja polonistyczna)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spólnie z panią lektorką uzupełnijcie ćwiczenia polonistyczne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nie  pracy technicznej - Jakie zęby, taki uśmiech… zgodnie z podaną instrukcją s.53 w ćwiczeniach. </w:t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3. Zabawy z tatą. (10 czerwca – środa)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wejść w zakładkę plan lekcji, wtorek 9 czerwca – Wycieczka z tatą- zobaczcie film "Dzień taty"</w:t>
      </w:r>
    </w:p>
    <w:p>
      <w:pPr>
        <w:pStyle w:val="Normal"/>
        <w:tabs>
          <w:tab w:val="clear" w:pos="706"/>
          <w:tab w:val="left" w:pos="3600" w:leader="none"/>
        </w:tabs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polonistycznymi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</w:rPr>
        <w:t>ĆWICZENIA ORTOGRAFICZNO - GRAMATYCZNE; 2. ZABAWY Z TATĄ; NOWI TROPICIELE" (edukacja polonistyczna)</w:t>
      </w:r>
    </w:p>
    <w:p>
      <w:pPr>
        <w:pStyle w:val="Heading1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spólnie z panią lektorką uzupełnijcie ćwiczenia polonistyczne)</w:t>
      </w:r>
    </w:p>
    <w:p>
      <w:pPr>
        <w:pStyle w:val="TextBody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6"/>
          <w:tab w:val="left" w:pos="360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32"/>
          <w:szCs w:val="32"/>
        </w:rPr>
        <w:t>Dzień 11 i 12 czerwca dniami wolnymi od zajęć edukacyjnych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