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rPr>
          <w:rFonts w:eastAsia="Times New Roman"/>
        </w:rPr>
      </w:pPr>
      <w:r>
        <w:rPr>
          <w:rFonts w:eastAsia="Times New Roman"/>
        </w:rPr>
        <w:t xml:space="preserve">Witam kochani uczniowie. Dziękuję Wam bardzo za sumienną pracę w domu, za przesyłanie zdjęć Waszych prac i zadań. 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Tematy na ten tydzień ( do czwartku)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440" w:leader="none"/>
        </w:tabs>
        <w:ind w:left="720" w:right="0" w:hanging="360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/>
          <w:bCs/>
          <w:sz w:val="28"/>
          <w:szCs w:val="28"/>
        </w:rPr>
        <w:t>Każdy z nas się czegoś wstydzi. (27 kwietnia - poniedziałek)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>Przeczytajcie tekst na s.78-79 "Wstyd". Odpowiedzcie ustnie na pytania: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720" w:leader="none"/>
        </w:tabs>
        <w:ind w:left="0" w:hanging="0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>- Dlaczego wygląd pani Miłki wzbudził zainteresowanie dzieci i pasażerów w autobusie?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720" w:leader="none"/>
        </w:tabs>
        <w:ind w:left="0" w:hanging="0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>- Co czuła pani Miłka, gdy zorientowała się, że ma wałki na włosach/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720" w:leader="none"/>
        </w:tabs>
        <w:ind w:left="0" w:hanging="0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>- Dlaczego Pajacyk schował się w toalecie?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720" w:leader="none"/>
        </w:tabs>
        <w:ind w:left="0" w:hanging="0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- W jakich sytuacjach czujecie się zawstydzeni? 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720" w:leader="none"/>
        </w:tabs>
        <w:ind w:left="0" w:hanging="0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>- W jaki sposób mozna radzić sobie ze wstydem?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720" w:leader="none"/>
        </w:tabs>
        <w:ind w:left="0" w:hanging="0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>- Jakich rad z własnego doświadczenia udzielilibyście osobie, która jest zawstydzona?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>Obejrzyjcie filmik na You Tube "D</w:t>
      </w:r>
      <w:r>
        <w:rPr>
          <w:rFonts w:eastAsia="Times New Roman"/>
          <w:b/>
          <w:bCs/>
          <w:sz w:val="24"/>
          <w:szCs w:val="24"/>
        </w:rPr>
        <w:t>laczego odczuwamy wstyd?"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rPr>
          <w:b w:val="false"/>
          <w:b w:val="false"/>
          <w:bCs w:val="false"/>
          <w:color w:val="000000"/>
        </w:rPr>
      </w:pPr>
      <w:r>
        <w:rPr>
          <w:rFonts w:eastAsia="Times New Roman"/>
          <w:b w:val="false"/>
          <w:bCs w:val="false"/>
          <w:sz w:val="24"/>
          <w:szCs w:val="24"/>
        </w:rPr>
        <w:t>Uzupełnijcie ćwiczenia z ed. polonistycznej na s.70. W zadaniu 2 pamiętajcie, że plan wydarzeń piszemy zawsze w formie równoważników zdań, czyli bez czasownika!!! Przypomnijcie sobie co to jest równoważnik zdania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(</w:t>
      </w:r>
      <w:r>
        <w:rPr>
          <w:rStyle w:val="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 xml:space="preserve">Równoważnik zdania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to wypowiedzenie nie zawierające czasownika.)</w:t>
      </w:r>
      <w:r>
        <w:rPr>
          <w:b/>
          <w:bCs/>
          <w:color w:val="000000"/>
        </w:rPr>
        <w:t xml:space="preserve"> Zadaniaze s.70. proszę mi przesłać!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W podręczniku na s.80 mamy nową formę wypowiedzi </w:t>
      </w:r>
      <w:r>
        <w:rPr>
          <w:b/>
          <w:bCs/>
          <w:color w:val="000000"/>
        </w:rPr>
        <w:t>PODZIĘKOWANIE.</w:t>
      </w:r>
      <w:r>
        <w:rPr>
          <w:b w:val="false"/>
          <w:bCs w:val="false"/>
          <w:color w:val="000000"/>
        </w:rPr>
        <w:t xml:space="preserve"> Znamy już inne formy wypowiedzi jak: zyczenia, notatkę, ogłoszenie. Zobaczcie, kazde zdanie jest w innym kolorze. Zielone to </w:t>
      </w:r>
      <w:r>
        <w:rPr>
          <w:b/>
          <w:bCs/>
          <w:color w:val="000000"/>
        </w:rPr>
        <w:t>kto</w:t>
      </w:r>
      <w:r>
        <w:rPr>
          <w:b w:val="false"/>
          <w:bCs w:val="false"/>
          <w:color w:val="000000"/>
        </w:rPr>
        <w:t xml:space="preserve"> pisze podziękowanie, czerwone </w:t>
      </w:r>
      <w:r>
        <w:rPr>
          <w:b/>
          <w:bCs/>
          <w:color w:val="000000"/>
        </w:rPr>
        <w:t xml:space="preserve">komu </w:t>
      </w:r>
      <w:r>
        <w:rPr>
          <w:b w:val="false"/>
          <w:bCs w:val="false"/>
          <w:color w:val="000000"/>
        </w:rPr>
        <w:t xml:space="preserve">dziekuje, niebieskie </w:t>
      </w:r>
      <w:r>
        <w:rPr>
          <w:b/>
          <w:bCs/>
          <w:color w:val="000000"/>
        </w:rPr>
        <w:t xml:space="preserve">za co </w:t>
      </w:r>
      <w:r>
        <w:rPr>
          <w:b w:val="false"/>
          <w:bCs w:val="false"/>
          <w:color w:val="000000"/>
        </w:rPr>
        <w:t>dziekuje, a na samym dole zawsze piszemy miejscowość z której pochodzi piszący i datę pisania podziękowania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Po dokładnym poznaniu tej formy wypowiedzi uzupełnijcie ćwiczenia na s.71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W zeszycie napiszcie temat </w:t>
      </w:r>
      <w:r>
        <w:rPr>
          <w:b/>
          <w:bCs/>
          <w:color w:val="000000"/>
        </w:rPr>
        <w:t>Uczymy się pisać podziękowania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Ułóżcie i napiszcie w zeszycie tekst podziękowania dla wybranej przez siebie osoby. Pamiętajcie, o zasadzie </w:t>
      </w:r>
      <w:r>
        <w:rPr>
          <w:b/>
          <w:bCs/>
          <w:color w:val="000000"/>
        </w:rPr>
        <w:t>KTO, KOMU,  ZA CO, KIEDY!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Wykonajcie pracę ze s.72 w ćwiczeniach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rPr>
          <w:b/>
          <w:b/>
          <w:bCs/>
          <w:color w:val="000000"/>
        </w:rPr>
      </w:pPr>
      <w:r>
        <w:rPr>
          <w:b w:val="false"/>
          <w:bCs w:val="false"/>
          <w:color w:val="000000"/>
        </w:rPr>
        <w:t>W podręczniku na s.135 mamy zagadnienie WIEK. Jest to trudny temat ale musicie zapamietać, że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720" w:leader="none"/>
        </w:tabs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 wiek to 100 lat</w:t>
      </w:r>
    </w:p>
    <w:p>
      <w:pPr>
        <w:pStyle w:val="Normal"/>
        <w:tabs>
          <w:tab w:val="clear" w:pos="706"/>
          <w:tab w:val="left" w:pos="720" w:leader="none"/>
        </w:tabs>
        <w:rPr>
          <w:b w:val="false"/>
          <w:b w:val="false"/>
          <w:bCs w:val="false"/>
          <w:color w:val="000000"/>
        </w:rPr>
      </w:pPr>
      <w:r>
        <w:rPr>
          <w:b/>
          <w:bCs/>
          <w:color w:val="000000"/>
        </w:rPr>
        <w:tab/>
        <w:tab/>
        <w:t xml:space="preserve">Wieki zapisujemy za pomocą znaków rzymskich np. XX wiek, VI wiek, a </w:t>
        <w:tab/>
        <w:tab/>
        <w:tab/>
        <w:t xml:space="preserve">myżyjemy w XXI wieku. 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20" w:leader="none"/>
        </w:tabs>
        <w:rPr>
          <w:rFonts w:eastAsia="Times New Roman"/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W zeszytach w kratkę napiszcie temat </w:t>
      </w:r>
      <w:r>
        <w:rPr>
          <w:b/>
          <w:bCs/>
          <w:color w:val="000000"/>
        </w:rPr>
        <w:t xml:space="preserve">Pojęcie wieku. </w:t>
      </w:r>
      <w:r>
        <w:rPr>
          <w:b w:val="false"/>
          <w:bCs w:val="false"/>
          <w:color w:val="000000"/>
        </w:rPr>
        <w:t>To co napisałam wyżej ciemnym drukiem przepiszcie do zeszytu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20" w:leader="none"/>
        </w:tabs>
        <w:rPr>
          <w:rFonts w:eastAsia="Times New Roman"/>
          <w:b w:val="false"/>
          <w:b w:val="false"/>
          <w:bCs w:val="false"/>
          <w:color w:val="000000"/>
        </w:rPr>
      </w:pPr>
      <w:r>
        <w:rPr>
          <w:rFonts w:eastAsia="Times New Roman"/>
          <w:b w:val="false"/>
          <w:bCs w:val="false"/>
          <w:color w:val="000000"/>
        </w:rPr>
        <w:t>Uzupełnijcie ćwiczenia z edukacji matematycznej na s.54-55. (Jeżeli któreś z zadań jest dla Was trudne, to go nie rozwiązujcie)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20" w:leader="none"/>
        </w:tabs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  <w:color w:val="000000"/>
        </w:rPr>
        <w:t>Z wf – na YOU TUBE – Ćwiczenia ruchowe dla dzieci. Mały sportowiec w domu.</w:t>
      </w:r>
    </w:p>
    <w:p>
      <w:pPr>
        <w:pStyle w:val="Normal"/>
        <w:tabs>
          <w:tab w:val="clear" w:pos="706"/>
          <w:tab w:val="left" w:pos="720" w:leader="none"/>
        </w:tabs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720" w:leader="none"/>
        </w:tabs>
        <w:rPr>
          <w:rFonts w:eastAsia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8"/>
          <w:szCs w:val="28"/>
        </w:rPr>
        <w:t>Jak wyrażamy uczucia? (28 kwietnia - wtorek)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20" w:leader="none"/>
        </w:tabs>
        <w:rPr>
          <w:rFonts w:eastAsia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Obejrzyjcie wspólnie z mamą filmik na YOU TUBE – </w:t>
      </w:r>
      <w:r>
        <w:rPr>
          <w:rFonts w:eastAsia="Times New Roman"/>
          <w:b/>
          <w:bCs/>
          <w:color w:val="000000"/>
          <w:sz w:val="24"/>
          <w:szCs w:val="24"/>
        </w:rPr>
        <w:t>Jak uczyć dziecko kontaktu z uczuciami?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20" w:leader="none"/>
        </w:tabs>
        <w:rPr>
          <w:rFonts w:eastAsia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>Odpowiedzcie mamie na pytanie – J</w:t>
      </w:r>
      <w:r>
        <w:rPr>
          <w:rFonts w:eastAsia="Times New Roman"/>
          <w:b/>
          <w:bCs/>
          <w:color w:val="000000"/>
          <w:sz w:val="24"/>
          <w:szCs w:val="24"/>
        </w:rPr>
        <w:t>akie uczucia są w tej chwili w Tobie i z jakim kolorem Ci sie kojarzą?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20" w:leader="none"/>
        </w:tabs>
        <w:rPr>
          <w:rFonts w:eastAsia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>Przeczytajcie tekst w podręczniku na s.82-83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20" w:leader="none"/>
        </w:tabs>
        <w:jc w:val="left"/>
        <w:rPr>
          <w:rFonts w:eastAsia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Narysujcie na kartce rzecz lub sytuację, która wywołuje w Was </w:t>
      </w:r>
      <w:r>
        <w:rPr>
          <w:rFonts w:eastAsia="Times New Roman"/>
          <w:b/>
          <w:bCs/>
          <w:color w:val="000000"/>
          <w:sz w:val="24"/>
          <w:szCs w:val="24"/>
        </w:rPr>
        <w:t>strach.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Następnie przekształć ten rysunek w taki sposób, aby był śmieszny i był rozwiazaniem tego strachu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20" w:leader="none"/>
        </w:tabs>
        <w:jc w:val="left"/>
        <w:rPr>
          <w:rFonts w:eastAsia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>Uzupełnijcie ćwiczenia z ed. polonistycznej na s.73-75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20" w:leader="none"/>
        </w:tabs>
        <w:jc w:val="left"/>
        <w:rPr>
          <w:rFonts w:eastAsia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>Uzupełnijcie ćwiczenia z edukacji matematycznej na s.56-57 bez zadania 9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20" w:leader="none"/>
        </w:tabs>
        <w:jc w:val="left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Utrwalenie piosenki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Prosimy was o uśmiech. 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>Poszukajcie na YOU TUBE i pośpiewajcie.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720" w:leader="none"/>
        </w:tabs>
        <w:jc w:val="left"/>
        <w:rPr>
          <w:rFonts w:eastAsia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8"/>
          <w:szCs w:val="28"/>
        </w:rPr>
        <w:t>Tropimy ortografię. (29 kwietnia - środa))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20" w:leader="none"/>
        </w:tabs>
        <w:jc w:val="left"/>
        <w:rPr>
          <w:rFonts w:eastAsia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>Podręcznik s. 84-85, przeczytajcie wierszyki, które ilustrują zasady ortograficzne.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20" w:leader="none"/>
        </w:tabs>
        <w:jc w:val="left"/>
        <w:rPr>
          <w:rFonts w:eastAsia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Uzupełnijcie ćwiczenia z ed. polonistycznej na s.76-79. </w:t>
      </w:r>
      <w:r>
        <w:rPr>
          <w:rFonts w:eastAsia="Times New Roman"/>
          <w:b/>
          <w:bCs/>
          <w:color w:val="000000"/>
          <w:sz w:val="24"/>
          <w:szCs w:val="24"/>
        </w:rPr>
        <w:t>Zdjęcie z zadaniami ze s.79 proszę o przesłanie.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20" w:leader="none"/>
        </w:tabs>
        <w:jc w:val="left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A teraz mam prośbę do mam o przeprowadzenie pisania ze słuchu z wyrazami z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ą, ę, om, em, on, en. 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>Te wyrazy które są na stronie w ćwiczeniach. Można zdania a mogą być tylko wyrazy. Dzieci niech zapisują je w zeszycie a Wy panie potem je poprawcie. Wierzę w Waszą uczciwość wobec mnie i poprawione proszę przesłać do mnie.Z wf – na YOU TUBE – Ćwiczenia ruchowe dla dzieci. Mały sportowiec w domu.</w:t>
      </w:r>
    </w:p>
    <w:p>
      <w:pPr>
        <w:pStyle w:val="Normal"/>
        <w:tabs>
          <w:tab w:val="clear" w:pos="706"/>
          <w:tab w:val="left" w:pos="720" w:leader="none"/>
        </w:tabs>
        <w:jc w:val="left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720" w:leader="none"/>
        </w:tabs>
        <w:ind w:left="0" w:hanging="0"/>
        <w:jc w:val="left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6"/>
          <w:tab w:val="left" w:pos="720" w:leader="none"/>
        </w:tabs>
        <w:jc w:val="left"/>
        <w:rPr>
          <w:rFonts w:eastAsia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4. 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eastAsia="Times New Roman"/>
          <w:b/>
          <w:bCs/>
          <w:color w:val="000000"/>
          <w:sz w:val="28"/>
          <w:szCs w:val="28"/>
        </w:rPr>
        <w:t>Namalowana historia.  To jest temat na dwa dni!     (30 kwietnia – czwartek  i 4 maja - poniedziałek)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720" w:leader="none"/>
        </w:tabs>
        <w:jc w:val="left"/>
        <w:rPr>
          <w:rFonts w:eastAsia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>Przeczytajcie wiersz "Jan Matejko" w podręczniku s.3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720" w:leader="none"/>
        </w:tabs>
        <w:jc w:val="left"/>
        <w:rPr>
          <w:rFonts w:eastAsia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Odpowiedzcie ustnie na pytania znajdujące się pod wierszem oraz zapoznajcie się w Leksykonie ze znaczeniem wyrazów ze s.3. 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720" w:leader="none"/>
        </w:tabs>
        <w:jc w:val="left"/>
        <w:rPr>
          <w:rFonts w:eastAsia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>Obejrzyjcie filmik na YOU TUBE "Twórczość Jana Matejko"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720" w:leader="none"/>
        </w:tabs>
        <w:jc w:val="left"/>
        <w:rPr>
          <w:rFonts w:eastAsia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Przeczytajcie w podręczniku na s.4  tekst o Konstytucji 3 Maja oraz przyjrzyjcie się obrazowi na s.5. 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720" w:leader="none"/>
        </w:tabs>
        <w:jc w:val="left"/>
        <w:rPr>
          <w:rFonts w:eastAsia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Zapoznajcie się ze schematem funkcjonowania państwa na podstawie tekstu </w:t>
      </w:r>
      <w:r>
        <w:rPr>
          <w:rFonts w:eastAsia="Times New Roman"/>
          <w:b/>
          <w:bCs/>
          <w:color w:val="000000"/>
          <w:sz w:val="24"/>
          <w:szCs w:val="24"/>
        </w:rPr>
        <w:t>Kto sprawuje władzę w Polsce?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720" w:leader="none"/>
        </w:tabs>
        <w:jc w:val="left"/>
        <w:rPr>
          <w:rFonts w:eastAsia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>Uzupełnijcie ćwiczenia z ed. polonistycznej na s.3-5.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720" w:leader="none"/>
        </w:tabs>
        <w:jc w:val="left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Zapiszcie w zeszycie temat: </w:t>
      </w:r>
      <w:r>
        <w:rPr>
          <w:rFonts w:eastAsia="Times New Roman"/>
          <w:b/>
          <w:bCs/>
          <w:color w:val="000000"/>
          <w:sz w:val="24"/>
          <w:szCs w:val="24"/>
        </w:rPr>
        <w:t>Konstytucja 3 Maja. Jan Matejko.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Przepiszcie poniższy tekst: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720" w:leader="none"/>
        </w:tabs>
        <w:ind w:left="0" w:hanging="0"/>
        <w:jc w:val="left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Konstytucja 3-Maja w Polsce została uchwalona w 1791r. jako pierwsza w Europie i druga na świecie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720" w:leader="none"/>
        </w:tabs>
        <w:ind w:left="0" w:hanging="0"/>
        <w:jc w:val="left"/>
        <w:rPr>
          <w:rFonts w:eastAsia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Jan Matejko był wybitnym polskim malarzem. Tworzył obrazy o tematyce historycznej, na których przedstawiał najważniejsze postacie i wydarzenia z historii Polski. Jego dzieła odwoływały sie do świadomości narodowej Polaków, którzy stracili ojczyznę. Miały pobudzać do walki o jej niepodległość.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720" w:leader="none"/>
        </w:tabs>
        <w:jc w:val="left"/>
        <w:rPr>
          <w:rFonts w:eastAsia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Przypomnijcie sobie wiadomości na temat osi symetrii. Oś symetrii dzieli figurę na dwie równe połowy. 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720" w:leader="none"/>
        </w:tabs>
        <w:jc w:val="left"/>
        <w:rPr>
          <w:rFonts w:eastAsia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>Uzupełnijcie ćwiczenia z edukacji matematycznej na s.3-5. Zadanie 11 na s.5 dla chętnych.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720" w:leader="none"/>
        </w:tabs>
        <w:jc w:val="left"/>
        <w:rPr/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Proszę nauczyć się piosenki </w:t>
      </w:r>
      <w:r>
        <w:rPr>
          <w:rFonts w:eastAsia="Times New Roman"/>
          <w:b/>
          <w:bCs/>
          <w:color w:val="000000"/>
          <w:sz w:val="24"/>
          <w:szCs w:val="24"/>
        </w:rPr>
        <w:t>"Na majówkę"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słowa s.92 melodia na YOU TUBE.</w:t>
      </w:r>
    </w:p>
    <w:p>
      <w:pPr>
        <w:pStyle w:val="Normal"/>
        <w:tabs>
          <w:tab w:val="clear" w:pos="706"/>
          <w:tab w:val="left" w:pos="720" w:leader="none"/>
        </w:tabs>
        <w:jc w:val="left"/>
        <w:rPr/>
      </w:pPr>
      <w:r>
        <w:rPr/>
      </w:r>
    </w:p>
    <w:p>
      <w:pPr>
        <w:pStyle w:val="Normal"/>
        <w:tabs>
          <w:tab w:val="clear" w:pos="706"/>
          <w:tab w:val="left" w:pos="720" w:leader="none"/>
        </w:tabs>
        <w:jc w:val="left"/>
        <w:rPr/>
      </w:pPr>
      <w:r>
        <w:rPr/>
      </w:r>
    </w:p>
    <w:p>
      <w:pPr>
        <w:pStyle w:val="Normal"/>
        <w:tabs>
          <w:tab w:val="clear" w:pos="706"/>
          <w:tab w:val="left" w:pos="720" w:leader="none"/>
        </w:tabs>
        <w:jc w:val="left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Następne tematy będą od wtorku!!! (5 maj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sans-serif"/>
    <w:charset w:val="ee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20"/>
        </w:tabs>
        <w:ind w:left="13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80"/>
        </w:tabs>
        <w:ind w:left="16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00"/>
        </w:tabs>
        <w:ind w:left="24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60"/>
        </w:tabs>
        <w:ind w:left="27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80"/>
        </w:tabs>
        <w:ind w:left="34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40"/>
        </w:tabs>
        <w:ind w:left="384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20-04-25T16:10:11Z</dcterms:modified>
  <cp:revision>5</cp:revision>
  <dc:subject/>
  <dc:title/>
</cp:coreProperties>
</file>