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              27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rość jest bardzo ważna, gdy z naszymi grzechami stajemy przed Bogiem. Każdy grzech, nawet ten ukryty, zanieczyszcza serce. W sakramencie pokuty i pojednania Pan Jezus oczyszcza nasze serca z grzechów, które szczerze wyznajemy. Ponieważ każdy grzech niestety kaleczy naszą duszę, potrzebna jest pomoc lekarza. Takim lekarzem duszy jest pan Jezus. W sakramencie pokuty i pojednania oczyszcza duszę z grzechów i przywraca piękno naszemu serc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bejrzyjcie krótki film, na czym polega szczera spowied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Spowiedź szczera (Warunki dobrej spowiedzi)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Tso9PxHwf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 w zeszycie notatk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yznanie grzechów oczyszczeniem serc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zczera spowiedź to wyznanie z żalem wszystkich grzechów przed kapłan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czera spowiedź oczyszcza duszę z grzechów i przywraca nam piękno serc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KLEJ, JEŚLI MOŻESZ OBRAZEK. I POKOLORUJ 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1470" cy="2005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459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wykonaj zadania na s.72 – 7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zadaniu na s. 72 możesz skorzystać z notatki w zeszycie – punkt 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dnia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a Kaźmiercza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Tso9PxHwf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40:00Z</dcterms:created>
  <dc:creator>Piotrek</dc:creator>
  <dc:description/>
  <dc:language>en-US</dc:language>
  <cp:lastModifiedBy>Piotrek</cp:lastModifiedBy>
  <dcterms:modified xsi:type="dcterms:W3CDTF">2020-04-26T17:28:00Z</dcterms:modified>
  <cp:revision>1</cp:revision>
  <dc:subject/>
  <dc:title/>
</cp:coreProperties>
</file>