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2540</wp:posOffset>
            </wp:positionV>
            <wp:extent cx="2819400" cy="326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III      11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bohaterką naszej katechezy będzie mama Pana Jezusa – czyli Maryj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Maria jako młoda dziewczyna mieszkała                    w Nazarecie ze swoimi rodzicami – mamą Anną i tatą Joachimem. Była zaręczona z Józefem – cieślą, który później został jej mężem. Przez całe swoje życie starała się być posłuszną Panu Bogu, chociaż czasami musiała ogromnie cierpie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czego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jak każda mama ogromnie kochała swojego Syna – Jezusa – i było jej ciężko patrzeć jak cierpi. Ale starała się być dzielna. Zobaczcie zresztą sam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Najświętsza Maryja Panna - z serii "O Świętych dla dzieci" (Wyd. PROMYCZEK)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SAaGrG1V-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yja przez całe swoje życie zawsze ufała Panu Bogu i dziś nas też chce poprowadzić do nieb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iąc maj, który mamy teraz, jest poświęcony właśnie Maryi. W kościołach lub przy przydrożnych kapliczkach odprawiane są nabożeństwa majow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mawiamy wtedy litanię loretańską – to taki szczególny hymn na cześć Mary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dlaczego tak się nazywa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go nazwa pochodzi od miejscowości we Włoszech – Loretto – gdzie szczególnie właśnie ta modlitwa do Maryi była odmawian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naszym zeszycie zapiszcie, proszę, notatk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 Maryją wielbimy Pana Jezusa – nabożeństwa majo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ryja – Matka Boża jest Matką wszystkich ludzi, także i moj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iesiąc maj jest świętem Maryi. Odprawiane są nabożeństwa majow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ćwiczeniach wykonujemy zadania ze s.110 – 11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eśli ktoś nie ma w domu obrazka z Matką Bożą, może wydrukować, pokolorować              i wkleić obrazek który jest z dzisiejszą katechez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! Pozdrawiam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SAaGrG1V-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2:00Z</dcterms:created>
  <dc:creator>Piotrek</dc:creator>
  <dc:description/>
  <dc:language>en-US</dc:language>
  <cp:lastModifiedBy>Piotrek</cp:lastModifiedBy>
  <dcterms:modified xsi:type="dcterms:W3CDTF">2020-05-10T13:16:00Z</dcterms:modified>
  <cp:revision>1</cp:revision>
  <dc:subject/>
  <dc:title/>
</cp:coreProperties>
</file>