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III   2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ewno często rozmawiasz z różnymi ludźmi. Pan Bóg też pragnie z tobą porozmawiać – na przykład w czasie Mszy Świętej w liturgii sło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2580" cy="8194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przedmiotowym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turgia słowa – dialog Boga z Kościoł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liturgii słowa mówi do nas sam Pan Bóg i zaprasza nas do dialog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Jezus pragnie, abyśmy słuchali Boże słowo i przede wszystkim wypełniali je na co dzień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zdrawiam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za Kaźmierczak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09:00Z</dcterms:created>
  <dc:creator>Izabela Kaźmierczak</dc:creator>
  <dc:description/>
  <cp:keywords/>
  <dc:language>en-US</dc:language>
  <cp:lastModifiedBy>Izabela Kaźmierczak</cp:lastModifiedBy>
  <dcterms:modified xsi:type="dcterms:W3CDTF">2020-05-24T14:23:00Z</dcterms:modified>
  <cp:revision>1</cp:revision>
  <dc:subject/>
  <dc:title/>
</cp:coreProperties>
</file>