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III   22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odzice zatroszczyli się o wasz chrzest, w czasie którego staliście się dziećmi Bożymi. Nie umieliście wtedy jeszcze mówić, dlatego wszystko w waszym imieniu wypowiadali rodzice i chrzestni. Zbliża się wasz dzień I Komunii świętej. Już wkrótce to, do czego zobowiązali się wasi rodzice i chrzestni będziecie mogli wypowiedzieć samodzielnie               i w pełni świadomie. Będzie to wasz dzień odnowienia przyrzeczeń chrzcielnych. Wtedy wraz innymi dziećmi wyznasz świadomie swoją wiarę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z cały rok szkolny wspólnie spotykaliśmy się z Jezusem podczas lekcji religii. Wkrótce rozpoczną się wakacje. Będziesz odpoczywać, bawić się. Pamiętaj, aby spotykać się z Nim na modlitwie, Mszy świętej a także w pierwsze piątki miesiąca. Nie zapomnij               o Jezusie w czasie wakacji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Świadome podjęcie zobowiązań chrztu święteg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ezus i ja na wakacj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dniu I Komunii świętej odnowimy przyrzeczenia chrzcielne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czasie wakacji pamiętaj o Jezusi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wykonujemy zadanie na s. 107 i pokoloruj rysunek na s. 1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1689100" cy="926465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Bardzo Wam dziękuję za cały rok spotkań, życzę przyjemnych                 i słonecznych wakacji. Miłego wypoczynku!!!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Podrawi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.S. Po I Komunii świętej „zbieramy” 9 kolejnych pierwszych piątków miesiąca.                     Dla ułatwienia, aby odznaczać sobie kolejne piątki, przesyłam kartę, którą można wydrukować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64635" cy="531050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53105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36:00Z</dcterms:created>
  <dc:creator>Izabela Kaźmierczak</dc:creator>
  <dc:description/>
  <cp:keywords/>
  <dc:language>en-US</dc:language>
  <cp:lastModifiedBy>Izabela Kaźmierczak</cp:lastModifiedBy>
  <dcterms:modified xsi:type="dcterms:W3CDTF">2020-06-21T16:05:00Z</dcterms:modified>
  <cp:revision>1</cp:revision>
  <dc:subject/>
  <dc:title/>
</cp:coreProperties>
</file>