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3587750" cy="1308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9889" r="-7" b="1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iech będzie pochwalony Jezus Chrystu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Religia klasa III   22.05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a naszej poprzedniej katechezie wspominaliśmy, że Msza święta składa się z 4 głównych części. </w:t>
      </w:r>
      <w:r>
        <w:rPr>
          <w:rFonts w:cs="Times New Roman" w:ascii="Times New Roman" w:hAnsi="Times New Roman"/>
          <w:b/>
          <w:sz w:val="28"/>
          <w:szCs w:val="28"/>
        </w:rPr>
        <w:t xml:space="preserve">Dzisiaj zajmiemy się obrzędami wstępnymi </w:t>
      </w:r>
      <w:r>
        <w:rPr>
          <w:rFonts w:cs="Times New Roman" w:ascii="Times New Roman" w:hAnsi="Times New Roman"/>
          <w:bCs/>
          <w:sz w:val="28"/>
          <w:szCs w:val="28"/>
        </w:rPr>
        <w:t>– czyli tym wszystkim, co dzieje się na początku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pomnij sobie, co się po kolei dziej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Gromadzimy się w Kościele, śpiewamy pieśń na wejście i na dźwięk dzwonka wstajem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Następnie kapłan całuje ołtarz i uroczyście czyni znak krzyża, a my razem z ni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Uznajemy przed Bogiem, że jesteśmy grzeszni – czyli mówimy akt pokut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Po tej modlitwie chwalimy Boga słowami hymnu „Chwała na wysokości Bogu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apłan w krótkiej modlitwie wyznaje, że pokój jest darem Boga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iedy gromadzimy się na Mszy świętej, tworzymy wspólnotę Kościoła. Jezus pragnie, abyśmy stanowili jedno, dlatego wzywa nas do przepraszania Boga i bliźniego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zeszycie przedmiotowym zapisujem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e wspólnocie Kościoła przepraszamy Boga i lud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sza święta rozpoczyna się obrzędami wstępnymi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leżą do nich: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 znak krzyża i pozdrowienie,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 akt pokuty,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 hymn „Chwała na wysokości Bogu”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modlitwa kapłana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zeszycie ćwiczeń wykonujemy zadania na s. 82 – 83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zdrawiam i życzę dobrego weekendu!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Iza Kaźmiercza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51:00Z</dcterms:created>
  <dc:creator>Izabela Kaźmierczak</dc:creator>
  <dc:description/>
  <cp:keywords/>
  <dc:language>en-US</dc:language>
  <cp:lastModifiedBy>Izabela Kaźmierczak</cp:lastModifiedBy>
  <dcterms:modified xsi:type="dcterms:W3CDTF">2020-05-21T18:08:00Z</dcterms:modified>
  <cp:revision>1</cp:revision>
  <dc:subject/>
  <dc:title/>
</cp:coreProperties>
</file>