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8750</wp:posOffset>
            </wp:positionH>
            <wp:positionV relativeFrom="paragraph">
              <wp:posOffset>2540</wp:posOffset>
            </wp:positionV>
            <wp:extent cx="2844800" cy="9734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III   19.06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czekujecie na dzień swojej pierwszej Komunii świętej. W tym dniu na będziecie mieć na szyi </w:t>
      </w:r>
      <w:r>
        <w:rPr>
          <w:rFonts w:cs="Times New Roman" w:ascii="Times New Roman" w:hAnsi="Times New Roman"/>
          <w:b/>
          <w:sz w:val="28"/>
          <w:szCs w:val="28"/>
        </w:rPr>
        <w:t>medalik,</w:t>
      </w:r>
      <w:r>
        <w:rPr>
          <w:rFonts w:cs="Times New Roman" w:ascii="Times New Roman" w:hAnsi="Times New Roman"/>
          <w:bCs/>
          <w:sz w:val="28"/>
          <w:szCs w:val="28"/>
        </w:rPr>
        <w:t xml:space="preserve"> który zrobiony na prośbę Maryi jest noszony przez miliony ludzi na świcie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alik</w:t>
      </w:r>
      <w:r>
        <w:rPr>
          <w:rFonts w:cs="Times New Roman" w:ascii="Times New Roman" w:hAnsi="Times New Roman"/>
          <w:bCs/>
          <w:sz w:val="28"/>
          <w:szCs w:val="28"/>
        </w:rPr>
        <w:t xml:space="preserve"> jest znakiem dziecka Bożego i wyrazem miłości do Matki Bożej. Noszenie medalika jest wyrazem wiary oraz wyrazem naszych próśb o potrzebne łaski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 dzień swojej Komunii każdy z was będzie miał w ręce </w:t>
      </w:r>
      <w:r>
        <w:rPr>
          <w:rFonts w:cs="Times New Roman" w:ascii="Times New Roman" w:hAnsi="Times New Roman"/>
          <w:b/>
          <w:sz w:val="28"/>
          <w:szCs w:val="28"/>
        </w:rPr>
        <w:t>książeczkę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czyli modlitewnik na drogę życia. W swojej książeczce znajdziesz wiele modlitw na każdą okazję, nabożeństw, a także pieśni i piosenki religijne. Możesz w niej także przeczytać wybrane teksty, którymi wraz z kapłanem modlimy się podczas Maszy święt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MIETAJ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ódl się ze swojego modlitewnika i szanuj go oraz medalik, który nosisz na szyi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zeszycie zapisujem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edalik – znak dziecka Bożego i książeczka – nasz modlitewni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edalik jest znakiem dziecka Bożego i wyrazem miłości do Matki Bożej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siążeczka jest naszym modlitewnikiem na drogę życi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zeszycie ćwiczeń wykonujemy zadani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ćw. s. 99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ćw. 1 – tylko rebus s. 103</w:t>
      </w:r>
    </w:p>
    <w:p>
      <w:pPr>
        <w:pStyle w:val="Akapitzlist"/>
        <w:spacing w:before="0" w:after="0"/>
        <w:ind w:left="79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NIE PRZESYŁAM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Zbliżacie się do dnia swojej pierwszej spowiedzi. Jeśli ktoś boi się, że się pomyli                       z formułą spowiedzi, jeśli poczuje się pewniej – może zabrać ze sobą kartkę z tekstem, jako podpowiedź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zesyłam Wam również link do strony, na której kapłani opowiadają, jak wygląda sakrament spowiedzi -  można sobie film obejrzeć. Wiadomo, że u Was w kościele konfesjonał jest inny, ale sama zasada spowiedzi taka sama. Obejrzyjcie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w:t>Praktyczny poradnik przed I spowiedzią: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pl-PL"/>
        </w:rPr>
        <w:t>4. Klasy III. Szczera Spowiedź.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youtube.com/watch?v=KhQS5VfX9zw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Pozdrawiam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Iza Kaźmierczak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KhQS5VfX9z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41:00Z</dcterms:created>
  <dc:creator>Izabela Kaźmierczak</dc:creator>
  <dc:description/>
  <cp:keywords/>
  <dc:language>en-US</dc:language>
  <cp:lastModifiedBy>Izabela Kaźmierczak</cp:lastModifiedBy>
  <dcterms:modified xsi:type="dcterms:W3CDTF">2020-06-18T17:42:00Z</dcterms:modified>
  <cp:revision>3</cp:revision>
  <dc:subject/>
  <dc:title/>
</cp:coreProperties>
</file>