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III   1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y i Twoi Rodzice pewnie nie raz otrzymaliście zaproszenie na różne uroczystości rodzin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jest też pewne szczególne – które otrzymaliśmy wszyscy na chrzcie świętym – to zaproszenie od samego Jezusa na Jego Ucztę – czyli na Mszę święt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Jezus pragnie się z nami spotkać, tak jak kiedyś spotkał się w Wieczerniku z Apostołami. Tak bardzo nas kocha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sza święta składa się z 4 czę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Obrzędy wstępne</w:t>
      </w:r>
      <w:r>
        <w:rPr>
          <w:rFonts w:cs="Times New Roman" w:ascii="Times New Roman" w:hAnsi="Times New Roman"/>
          <w:sz w:val="28"/>
          <w:szCs w:val="28"/>
        </w:rPr>
        <w:t xml:space="preserve"> – rozpoczynają Mszę świętą, w niej witamy się z Jezusem, prosimy go o przebacze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urgia słowa</w:t>
      </w:r>
      <w:r>
        <w:rPr>
          <w:rFonts w:cs="Times New Roman" w:ascii="Times New Roman" w:hAnsi="Times New Roman"/>
          <w:sz w:val="28"/>
          <w:szCs w:val="28"/>
        </w:rPr>
        <w:t xml:space="preserve"> – w tej części słuchamy Słowa Boż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iturgia eucharystyczna</w:t>
      </w:r>
      <w:r>
        <w:rPr>
          <w:rFonts w:cs="Times New Roman" w:ascii="Times New Roman" w:hAnsi="Times New Roman"/>
          <w:sz w:val="28"/>
          <w:szCs w:val="28"/>
        </w:rPr>
        <w:t xml:space="preserve"> – składamy na ołtarzu dary chleba i wina, które Jezus przemienia w swoje Ciało i Krew; karmi nas swoim Ciałem w Komunii święt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zędy zakończenia</w:t>
      </w:r>
      <w:r>
        <w:rPr>
          <w:rFonts w:cs="Times New Roman" w:ascii="Times New Roman" w:hAnsi="Times New Roman"/>
          <w:sz w:val="28"/>
          <w:szCs w:val="28"/>
        </w:rPr>
        <w:t xml:space="preserve"> – kapłan modli się z nami, błogosławi nas i posyła na cały świat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 proszę w naszym zeszycie przedmiotowy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ój czynny i świadomy udział we Mszy święt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Mszę świętą zaprasza każdego ochrzczonego sam Pan Jezus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Mszy święt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brzędy wstępne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liturgia słowa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turgia eucharystyczna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brzędy zakończeni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w naszych ćwiczeniach wykonać zadania na s. 80 – 81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1290</wp:posOffset>
            </wp:positionV>
            <wp:extent cx="609600" cy="11938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am ostatnio wspominałam – 18 maja mija dokładnie 100 lat od urodzin św. Jana Pawła II. Dlatego z tej okazji proszę Was       o wykonanie pracy plastycznej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o dzisiejszej katechezy będzie dołączona kolorowanka, którą kto ma możliwość – proszę wydrukować i wykonać dowolną techniką. To może być pięknie pokolorowane, można pomalować farbami, wykleić bibułą lub plasteliną, można połączyć różne techniki – od Was zależy, co wybierzecie. Liczy się staranność wykonania rysunku – bo to będzie oceniane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ktoś nie może wydrukować kolorowanki – proszę na kartce A4 samemu narysować czy wykleić pracę na temat: </w:t>
      </w:r>
      <w:r>
        <w:rPr>
          <w:rFonts w:cs="Times New Roman" w:ascii="Times New Roman" w:hAnsi="Times New Roman"/>
          <w:i/>
          <w:sz w:val="28"/>
          <w:szCs w:val="28"/>
        </w:rPr>
        <w:t>„Nasze serca dla Jana Pawła II” 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ze przepiękne prace chciałabym ocenić – dlatego proszę o przesłanie zdjęcia wykonanej pracy do poniedziałku 25 maja 2020r. na znany już Wam adres e – mail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Z ĆWICZEŃ NIE PRZESYŁAM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razie jakichś niejasności – służę pomocą, można do mnie napisać na e- mail lub przez Messenge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łej pracy!!! Pozdrawiam!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40"/>
        <w:ind w:left="283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3125" cy="6972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2" t="1708" r="2944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0:00Z</dcterms:created>
  <dc:creator>Izabela Kaźmierczak</dc:creator>
  <dc:description/>
  <cp:keywords/>
  <dc:language>en-US</dc:language>
  <cp:lastModifiedBy>Izabela Kaźmierczak</cp:lastModifiedBy>
  <dcterms:modified xsi:type="dcterms:W3CDTF">2020-05-17T07:22:00Z</dcterms:modified>
  <cp:revision>2</cp:revision>
  <dc:subject/>
  <dc:title/>
</cp:coreProperties>
</file>