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15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72"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W czwartek 11 czerwca – w Kościele obchodziliśmy uroczystość Najświętszego Ciała i Krwi Chrystusa – czyl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Boże Ciało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W tym dniu gromadzimy się na Mszy świętej. Potem zapraszamy Jezusa aby był z nami tam, gdzie mieszkamy i żyjemy.</w:t>
      </w:r>
    </w:p>
    <w:p>
      <w:pPr>
        <w:pStyle w:val="Normal"/>
        <w:spacing w:lineRule="auto" w:line="240" w:before="0" w:after="0"/>
        <w:ind w:right="372"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372"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roczysta procesja idzie ulicami naszych miast i miejscowości. Procesja jest naszym wyznaniem wiary i oddaniem chwały Panu Jezusowi ukrytemu w Najświętszym Sakramenci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Kapłan niesie w monstrancji Najświetszy Sakrament do czterech specjalnie przygotowanych ołtarzy. Przy każdym z nich czyta Ewangelię i wygłasza krótką naukę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Przygotowujecie się do ważnego dnia – czyli do swojej I Komunii świętej. Nie tylko ten dzień będzie dla Was wyjatkowy. Przez cały tydzień będziecie przychodzić (oczywiście, jeśli będzie to możliwe) w swoich odświetnych strojach – albach. Rozpozczniecie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biały tydzień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– w którym będziecie dziękować Jezusowi i prosić Go w różnych intencjach. Jakie to mogą być intencje – dowiecie się rozwiązując jedno z ćwiczeń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Zapisujemy w zeszycie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ateche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Boże Ciało; biały tydzień – czas podziękowa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W uroczystość Bożego Ciała Pan Jezus ukryty w Najświętszym Sakramencie,                      w uroczystej procesji, idzie ulicami naszych miast i miejscowośc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Biały tydzień jest czasem podziękowań Panu Bogu i ludzio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W ćwiczeniach wykonujem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ćwiczenie na s. 112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ćwiczenie na s. 115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 NIE PRZESYŁAM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ozdrawiam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18:00Z</dcterms:created>
  <dc:creator>Izabela Kaźmierczak</dc:creator>
  <dc:description/>
  <cp:keywords/>
  <dc:language>en-US</dc:language>
  <cp:lastModifiedBy>Izabela Kaźmierczak</cp:lastModifiedBy>
  <dcterms:modified xsi:type="dcterms:W3CDTF">2020-06-14T16:39:00Z</dcterms:modified>
  <cp:revision>1</cp:revision>
  <dc:subject/>
  <dc:title/>
</cp:coreProperties>
</file>