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207010</wp:posOffset>
            </wp:positionV>
            <wp:extent cx="3587750" cy="13081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15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wiele takich uroczystości, kiedy rodzina zbiera się przy wspólnym stole np. bo są kogoś imieniny czy urodzi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Jezus dzień przed swoją męką – w Wielki Czwartek -  zjadł ze swoimi uczniami ostatni posiłek – Ostatnią Wieczerzę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aczcie krótki film, który pokazuje te wydarz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Księga Ksiąg. Ostatnia Wieczerza. Fragment filmu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K9NeNhxqs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Jezus przemieniając chleb w swoje Ciało, a wino w swoją Krew – ustanowił sakrament Eucharysti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zasie każdej Mszy świętej dokonuje się to samo, co działo się w czasie Ostatniej Wieczerzy w Wieczernik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sza święta to inaczej EUCHARYSTI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charystia -  z języka greckiego znaczy „dziękować” – w czasie każdej Mszy świętej dziękujemy Jezusowi za jego ofiarę na krzyż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zapisać w naszym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statnia Wieczerza – ustanowienie Eucharyst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an Jezus ustanowił sakrament Eucharystii i kapłaństwa w Wielki Czwartek podczas Ostatniej Wieczerz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yła to pierwsza Msza święt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ćwiczeniach wykonujemy zadania na s. 78 – 7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i drodzy – są jeszcze osoby, od których nie otrzymałam jeszcze zdjęć zadania domowego: zadania na s. 76 – 77. Bardzo proszę o przesłani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-130810</wp:posOffset>
            </wp:positionV>
            <wp:extent cx="806450" cy="17526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edzielę 18 maja przypada 100 rocznica urodzin św. Jana Pawła II, papieża – Pola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najdzie wolną chwilkę – zachęcam do obejrzenia filmu animowanego o losach Karola Wojtył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9F9F9" w:val="clear"/>
        <w:spacing w:lineRule="auto" w:line="276" w:before="0" w:after="0"/>
        <w:rPr>
          <w:bCs w:val="false"/>
          <w:i/>
          <w:i/>
          <w:sz w:val="28"/>
          <w:szCs w:val="28"/>
          <w:lang w:val="en-US"/>
        </w:rPr>
      </w:pPr>
      <w:r>
        <w:rPr>
          <w:bCs w:val="false"/>
          <w:i/>
          <w:sz w:val="28"/>
          <w:szCs w:val="28"/>
          <w:lang w:val="en-US"/>
        </w:rPr>
        <w:t>Jan Paweł II Historia Papież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ZIYIkcm5JL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weekendu! Pozdrawiam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jK9NeNhxqs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ZIYIkcm5J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0:00Z</dcterms:created>
  <dc:creator>Piotrek</dc:creator>
  <dc:description/>
  <dc:language>en-US</dc:language>
  <cp:lastModifiedBy>Piotrek</cp:lastModifiedBy>
  <dcterms:modified xsi:type="dcterms:W3CDTF">2020-05-14T18:58:00Z</dcterms:modified>
  <cp:revision>2</cp:revision>
  <dc:subject/>
  <dc:title/>
</cp:coreProperties>
</file>