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4183175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08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apież Jan Paweł II mówił, że człowiek nie może żyć bez miłości. Dlatego mówimy, że </w:t>
      </w:r>
      <w:r>
        <w:rPr>
          <w:rFonts w:cs="Times New Roman" w:ascii="Times New Roman" w:hAnsi="Times New Roman"/>
          <w:b/>
          <w:sz w:val="28"/>
          <w:szCs w:val="28"/>
        </w:rPr>
        <w:t>Msza Święta jest dla nas – chrześcijan – źródłem miłośc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omunia – jest zjednoczeniem z Jezusem, bo wtedy przyjmujemy Ciało Jezusa. Tworzymy </w:t>
      </w:r>
      <w:r>
        <w:rPr>
          <w:rFonts w:cs="Times New Roman" w:ascii="Times New Roman" w:hAnsi="Times New Roman"/>
          <w:b/>
          <w:sz w:val="28"/>
          <w:szCs w:val="28"/>
        </w:rPr>
        <w:t xml:space="preserve">WSPÓLNOT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sza święta kończy się błogosławieństwem, które daje nam radość i odwagę. Bo to właśnie nas wybiera i posyła, byśmy innym ludziom nieśli Dobrą Nowinę czyli Ewangeli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jaki sposób mamy ją głosić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de wszystkim przez swoje postępowanie – to, jak wypełniam swoje obowiązki               i zadania na co dzień. Czy potrafię pomagać innym ludziom jak Jezus. Czy często z Nim rozmawiam w modlitwie. W ten sposób naśladuję Jezusa w moim życi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n Jezus jednoczy nas w Komunii Świętej i posyła nas do lud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Przystępując do Komunii Świętej przyjmujemy Ciało Jezusa i jednoczymy się z Ni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n Jezus po każdej Mszy Świętej posyła nas z Dobrą Nowiną do świata i ludz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ykonujemy w zeszycie ćwiczeń zadania na s. 90 – 9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 NIE PRZESYŁAM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nieważ będę niedługo wpisywać oceny na koniec roku, bardzo serdecznie proszę o uzupełnienie braków – kto je ma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41831753"/>
      <w:bookmarkStart w:id="2" w:name="_Hlk41831753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24:00Z</dcterms:created>
  <dc:creator>Izabela Kaźmierczak</dc:creator>
  <dc:description/>
  <cp:keywords/>
  <dc:language>en-US</dc:language>
  <cp:lastModifiedBy>Izabela Kaźmierczak</cp:lastModifiedBy>
  <dcterms:modified xsi:type="dcterms:W3CDTF">2020-06-07T16:41:00Z</dcterms:modified>
  <cp:revision>1</cp:revision>
  <dc:subject/>
  <dc:title/>
</cp:coreProperties>
</file>