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III 08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Znasz już warunki dobrej spowiedzi i wiesz, że przy konfesjonale spotykamy się z miłosiernym Jezusem.  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Wasze spotkanie z Jezusem w sakramencie pokuty niestety ze względu na obecną sytuację będzie trochę później, ale o czym należy pamiętać przed pierwszą spowiedzią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w domu przygotowuję rachunek sumienia – czyli robię „listę grzechów’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szczerze za nie żałuję i chcę się poprawić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oczekując na swoją kolej nie rozglądam się, nie rozmawiam ale                            w skupieniu przygotowuję się do spotkania w Jezusem w sakramencie pokut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szczerzę wyznaję przed Bogiem swoje grzech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odmawiam  zadaną pokutę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Nie możemy niestety w chwili obecnej spotkać się, abym mogła Wam wytłumaczyć osobiście, jak się przygotować do pierwszej spowiedzi, ale dołączam do dzisiejszej lekcji przypomnienie formuły spowiedzi wraz z omówieniem.  Możecie ją w domu sobie przećwiczyć 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Zapiszcie, proszę, notatkę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Katechez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Temat: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Szczera spowiedź spotkaniem z przebaczającym Jezus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 Konfesjonał – miejsce spotkania z Jezusem w sakramencie pokuty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 W sakramencie pokuty i pojednani spotykamy się z miłosiernym Jezusem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W zeszycie ćwiczeń na s. 74 – 75 proszę wykonać ćwicz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a s. 75 u góry – NIE PISZEMY ŻADNEJ MODLIT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DZIŚ NIC NIE PRZESYŁAMY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Pozdrawiam!!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Iza Kaźmierczak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6311900</wp:posOffset>
            </wp:positionV>
            <wp:extent cx="5882640" cy="40538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868035" cy="18910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868035" cy="444309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36:00Z</dcterms:created>
  <dc:creator>Piotrek</dc:creator>
  <dc:description/>
  <dc:language>en-US</dc:language>
  <cp:lastModifiedBy>Piotrek</cp:lastModifiedBy>
  <dcterms:modified xsi:type="dcterms:W3CDTF">2020-05-07T18:24:00Z</dcterms:modified>
  <cp:revision>3</cp:revision>
  <dc:subject/>
  <dc:title/>
</cp:coreProperties>
</file>