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41831753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paragraph">
              <wp:posOffset>2540</wp:posOffset>
            </wp:positionV>
            <wp:extent cx="2844800" cy="973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05.06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_Hlk41831753"/>
      <w:bookmarkEnd w:id="1"/>
      <w:r>
        <w:rPr>
          <w:rFonts w:cs="Times New Roman" w:ascii="Times New Roman" w:hAnsi="Times New Roman"/>
          <w:sz w:val="28"/>
          <w:szCs w:val="28"/>
        </w:rPr>
        <w:t xml:space="preserve">Pan Jezus z miłości do ludzi oddał swoje życie na krzyżu. Każda Masza święta jest pamiątką tej ofiary. Kapłan mocą otrzymaną od Jezusa podczas każdej Mszy świętej dokonuje przemiany chleba w Ciało, a wina w Jego Krew. Ten moment nazywamy </w:t>
      </w:r>
      <w:r>
        <w:rPr>
          <w:rFonts w:cs="Times New Roman" w:ascii="Times New Roman" w:hAnsi="Times New Roman"/>
          <w:color w:val="FF0000"/>
          <w:sz w:val="28"/>
          <w:szCs w:val="28"/>
        </w:rPr>
        <w:t>PRZEISTOCZENIEM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55435" cy="7891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apisujemy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n Jezus przemienia chleb w swoje Ciało, a wino w  swoją Kre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istoczenie</w:t>
      </w:r>
      <w:r>
        <w:rPr>
          <w:rFonts w:cs="Times New Roman" w:ascii="Times New Roman" w:hAnsi="Times New Roman"/>
          <w:sz w:val="28"/>
          <w:szCs w:val="28"/>
        </w:rPr>
        <w:t xml:space="preserve"> – to przemiana chleba w Ciało i wina w Krew Jezusa w czasie Mszy świętej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eb i wino przypominają nam o ofierze Jezusa na krzyżu za wszystkich ludz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 ćwiczeniach wykonujemy zadania na s. 88 – 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4183565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zdrawiam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41835654"/>
      <w:bookmarkStart w:id="4" w:name="_Hlk41835654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.S. Poniżej przesyłam Wam teksty piosenek na waszą Mszę Pierwszokomunijną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Można się już w domu zapoznać ze słowami oraz z melodią – macie podany link do odsłuchania i wspólnego śpiewu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iłego śpiewu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Kiedyś o Jezu chodził po świeci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UNYrlEexz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Kiedyś, o Jezu, chodził po świeci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rałeś dziateczki w objęcia Swe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atrz, tu przed Tobą stoi Twe dziecię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 Serca Twego przytul i mnie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 Byłeś dzieciątkiem, Ty wielki Boże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 żłóbku płakałeś nad światem złym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ie płacz, Dzieciątko! Ja Ci w pokorz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erce me daję! Ty mieszkaj w nim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 Kto by u siebie Dziecię przyjmowa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zekłeś, że wtenczas przyjmuje Cię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ięki Ci, Jezu, żeś nas miłowa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a to Cię kochać na wieki chcę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 Rzekłeś „Nie może ze Mną być w niebi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to nie chce dziecku podobny być!“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a dziecko Twoje chcę przyjść do Ciebie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j mi niewinnie do śmierci żyć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Wszystko Tobie oddać pragn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B1-OjhYUF8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Wszystko Tobie oddać pragnę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dla Ciebie tylko żyć!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cę Cię Jezu kochać wiernie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zieckiem Twoim zawsze być!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f.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erce moje weź, niech Twą śpiewa cześć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erce moje, duszę moją, Panie Jezu weź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Wszystko Tobie oddać pragnę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 najmłodszych moich l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óż Jezu by mnie nie zwiód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kusami swymi świa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Wszystko Tobie oddać pragnę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duszy czuję święty ż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 Ty dajesz dziecku swem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wojej łaski Boży da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  <w:t>Już gościsz Jezu w sercu my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ollwXCPL3A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Już gościsz, Jezu w sercu mym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ń ten jest szczęścia mego dni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niosłeś dla mnie  łask Twych zdrój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ądźże uwielbion, Boże mój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Cóż ja dam Tobie, Jezu mój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cę ofiarować zapał swój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y zawsze pełnić wolę Tw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chować czystą duszę m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Jezu, pozostań w sercu my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lko Ty sam zamieszkaj w ni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pomóż mi w godzinie złej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trwać w miłości Jezu, Twej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Pan Jezus już się zbliż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42ZOrzP8YY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Pan Jezus już się zbliża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uż puka do mych drzwi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biegnę Go przywita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 radości serce drży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 szczęście niepojęte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óg sam odwiedza mnie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 Jezu, wspomóż łaską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ym godnie przyjął Cię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Nie jestem godzien Pani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yś w sercu moim by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yś Królem wszego świata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jam jest marny py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 szczęście..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Gdy wspomnę na me grzechy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o z żalu płyną łzy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om zranił Serce Twoj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Jezu, odpuść mi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 szczęście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Jeden chleb co zmienia się w Chrystusa Ciało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2g30piOtud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eden chleb, co zmienia się w Chrystusa Ciało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 wielu ziaren pszenicznych się rodzi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edno wino, co się Krwią Chrystusa stało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 soku wielu winnych gron pochodzi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Ref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Jak ten chleb, co złączył złote ziarna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ak niech miłość złączy nas ofiarna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Jak ten kielich łączy kropel wiele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ak nas, Chryste, w swoim złącz Kościele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Pasterzu, zgromadź w jednej swej owczarni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abłąkane owce, które gin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 jeden Kościół zbierz na nowo i przygarnij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yśmy jedną stali się rodzin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a ramiona swoje weź, o Pani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ych, co sami wrócić już nie mog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iechaj zjednoczenia cud się stanie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owadź nas ku niebu wspólną drogą</w:t>
      </w:r>
      <w:r>
        <w:rPr>
          <w:rFonts w:cs="Tahoma" w:ascii="Tahoma" w:hAnsi="Tahoma"/>
          <w:color w:val="666666"/>
          <w:sz w:val="17"/>
          <w:szCs w:val="17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Cały świat niech śpiewa tę pieś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www.youtube.com/watch?v=F39vNQWxhjA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f.: Cały świat niech śpiewa tę pieśń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"Panem naszym Bóg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Niech cały świat weseli się w Bog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radością niechaj służy i czci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bowiem Pan Bóg jest naszym Stwórc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n w dłoniach Swoich dzierży nasz l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f.: Cały świat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 Pan Bóg jest naszym jedynym Ojcem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radością każdy niech śpieszy doń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 Bóg jest także naszym Pasterzem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nim jak owce dążymy wcią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f.: Cały świat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Bóg okazuje nam miłosierdzi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ech wdzięczność nigdy nie gaśnie w na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wała bądź Bogu po wszystkie wieki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dobrodziejstwa dawane na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f.: Cały świat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On grzechu nie popełni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w Jego ustach nie było podstęp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y Mu złorzeczon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złorzeczy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y cierpiał, nie grozi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e oddawał się Tem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y sądzi sprawiedliwi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f.: Chrystus.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Niechaj z nami będzie 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s2tzEhAih14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(nagranie jest tylko do 3 zwrotki – ale wy nauczcie się wszystkich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Niechaj z nami będzie Pan, Alleluja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ch obroną będzie nam, alleluja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 Jego Słowo zawsze trwa, alleluja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czną prawdę w sobie ma, alleluja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. Chcemy zgłębić Słowa treść, alleluja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raciom je radośnie nieść, alleluja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 Chcemy Nim na co dzień żyć, alleluja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w przyjaźni z Bogiem być, alleluja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Źródło życia, Panie nasz, alleluja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 nam wieczne życie dasz, alleluja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Prowadź wśród zawiłych dróg, alleluja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Trójcy Świętej jeden Bóg, alleluja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UNYrlEexzY" TargetMode="External"/><Relationship Id="rId5" Type="http://schemas.openxmlformats.org/officeDocument/2006/relationships/hyperlink" Target="https://www.youtube.com/watch?v=KB1-OjhYUF8" TargetMode="External"/><Relationship Id="rId6" Type="http://schemas.openxmlformats.org/officeDocument/2006/relationships/hyperlink" Target="https://www.youtube.com/watch?v=1ollwXCPL3A" TargetMode="External"/><Relationship Id="rId7" Type="http://schemas.openxmlformats.org/officeDocument/2006/relationships/hyperlink" Target="https://www.youtube.com/watch?v=L42ZOrzP8YY" TargetMode="External"/><Relationship Id="rId8" Type="http://schemas.openxmlformats.org/officeDocument/2006/relationships/hyperlink" Target="https://www.youtube.com/watch?v=2g30piOtudE" TargetMode="External"/><Relationship Id="rId9" Type="http://schemas.openxmlformats.org/officeDocument/2006/relationships/hyperlink" Target="https://www.youtube.com/watch?v=F39vNQWxhjA" TargetMode="External"/><Relationship Id="rId10" Type="http://schemas.openxmlformats.org/officeDocument/2006/relationships/hyperlink" Target="https://www.youtube.com/watch?v=s2tzEhAih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12:00Z</dcterms:created>
  <dc:creator>Izabela Kaźmierczak</dc:creator>
  <dc:description/>
  <cp:keywords/>
  <dc:language>en-US</dc:language>
  <cp:lastModifiedBy>Izabela Kaźmierczak</cp:lastModifiedBy>
  <dcterms:modified xsi:type="dcterms:W3CDTF">2020-06-04T17:28:00Z</dcterms:modified>
  <cp:revision>4</cp:revision>
  <dc:subject/>
  <dc:title/>
</cp:coreProperties>
</file>