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sz w:val="36"/>
          <w:szCs w:val="36"/>
        </w:rPr>
        <w:t xml:space="preserve">Rozpoczynamy już ostatni dział w tym roku szkolnym </w:t>
        <w:br/>
      </w:r>
      <w:r>
        <w:rPr>
          <w:b/>
          <w:color w:val="2E74B5"/>
          <w:sz w:val="36"/>
          <w:szCs w:val="36"/>
        </w:rPr>
        <w:t>„My party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ird-ptak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at-kot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ouse-mysz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abbit-królik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og-pie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uck-kacz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wysłuchaj prawidłową wymow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tępnie wykonaj zadanie 1 i 2 ze str. 6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wodzenia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zdrawiam serdecznie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5-27T13:41:00Z</dcterms:modified>
  <cp:revision>20</cp:revision>
  <dc:subject/>
  <dc:title>KOCHANE DZIECI </dc:title>
</cp:coreProperties>
</file>