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ntynuujemy rozdział „My house”- mój do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utrwalenia:</w:t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house-d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kitchen- kuchnia</w:t>
      </w:r>
    </w:p>
    <w:p>
      <w:pPr>
        <w:pStyle w:val="Normal"/>
        <w:rPr/>
      </w:pPr>
      <w:r>
        <w:rPr>
          <w:sz w:val="36"/>
          <w:szCs w:val="36"/>
        </w:rPr>
        <w:t>-bathroom-łazie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garden-ogró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door-drzw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window-ok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table-stó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hair-krzesł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raz </w:t>
      </w:r>
      <w:r>
        <w:rPr>
          <w:b/>
          <w:sz w:val="36"/>
          <w:szCs w:val="36"/>
        </w:rPr>
        <w:t>nowe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LIVING ROOM-sal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EDROOM-sypial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6 str. 46 oraz 7 str. 4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a chętnych proponuję zad. 8 str.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wodzenia. Pozdrawiam serdeczni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27T18:20:00Z</dcterms:modified>
  <cp:revision>7</cp:revision>
  <dc:subject/>
  <dc:title>KOCHANE DZIECI </dc:title>
</cp:coreProperties>
</file>