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"/>
        <w:spacing w:before="200" w:after="1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CHANE DZIECI 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sz w:val="36"/>
          <w:szCs w:val="36"/>
        </w:rPr>
        <w:t>Kontynuujemy dział</w:t>
      </w:r>
      <w:r>
        <w:rPr/>
        <w:t xml:space="preserve"> </w:t>
      </w:r>
      <w:r>
        <w:rPr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„My clothes”- moje ubrania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Wejdź na   </w:t>
      </w:r>
      <w:r>
        <w:rPr>
          <w:sz w:val="36"/>
          <w:szCs w:val="36"/>
          <w:u w:val="single"/>
        </w:rPr>
        <w:t>diki.pl</w:t>
      </w:r>
      <w:r>
        <w:rPr>
          <w:sz w:val="36"/>
          <w:szCs w:val="36"/>
        </w:rPr>
        <w:t xml:space="preserve">   wpisz nazwy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/dla utrwalenia/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rousers-spodnie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Boots- buty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hirt-koszula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Dress-sukienka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kirt-spódnica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Hat-kapelusz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oat-płaszcz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hoes-buty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weater- sweter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T-shirt- podkoszule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 wysłuchaj prawidłową wymowę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stępnie wykonaj już ostatnie zadania z tego działu 13, 14 str. 58 oraz 15 str. 59. Przyklej też naklejki z bohaterami filmu w zad.16 str. 5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owodzenia.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Pozdrawiam serdecznie. 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Agnieszka Misi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8:00Z</dcterms:created>
  <dc:creator>Agnes</dc:creator>
  <dc:description/>
  <cp:keywords/>
  <dc:language>en-US</dc:language>
  <cp:lastModifiedBy>Agnes</cp:lastModifiedBy>
  <dcterms:modified xsi:type="dcterms:W3CDTF">2020-05-25T17:53:00Z</dcterms:modified>
  <cp:revision>19</cp:revision>
  <dc:subject/>
  <dc:title>KOCHANE DZIECI </dc:title>
</cp:coreProperties>
</file>