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Kontynuujemy dział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„My clothes”- moje ubr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dla utrwalenia/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ousers-spodn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oots- but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irt-koszul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ress-sukienk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kirt-spódnic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at-kapelu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at-płaszc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hoes-buty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weater- sweter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T-shirt- podkoszu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stępnie wykonaj zadanie 9 i 10  str. 56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la chętnych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tps://learningapps.org/197497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18T19:22:00Z</dcterms:modified>
  <cp:revision>16</cp:revision>
  <dc:subject/>
  <dc:title>KOCHANE DZIECI </dc:title>
</cp:coreProperties>
</file>