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20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CHANE DZIECI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>Kontynuujemy dział</w:t>
      </w:r>
      <w:r>
        <w:rPr/>
        <w:t xml:space="preserve"> </w:t>
      </w:r>
      <w:r>
        <w:rPr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„My clothes”- moje ubrania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Wejdź na   </w:t>
      </w:r>
      <w:r>
        <w:rPr>
          <w:sz w:val="36"/>
          <w:szCs w:val="36"/>
          <w:u w:val="single"/>
        </w:rPr>
        <w:t>diki.pl</w:t>
      </w:r>
      <w:r>
        <w:rPr>
          <w:sz w:val="36"/>
          <w:szCs w:val="36"/>
        </w:rPr>
        <w:t xml:space="preserve">   wpisz nazw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dla utrwalenia/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rousers-spodnie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Boots- buty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hirt-koszula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ress-sukienka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kirt-spódnica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Hat-kapelus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oraz nowe/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Coat-płaszcz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Shoes-buty</w:t>
      </w:r>
    </w:p>
    <w:p>
      <w:pPr>
        <w:pStyle w:val="Normal"/>
        <w:rPr/>
      </w:pPr>
      <w:r>
        <w:rPr>
          <w:b/>
          <w:color w:val="00B050"/>
          <w:sz w:val="36"/>
          <w:szCs w:val="36"/>
        </w:rPr>
        <w:t>Sweater- sweter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T-shirt- podkoszul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wysłuchaj prawidłową wymowę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stępnie wykonaj zadanie 4  str. 53 oraz 8 str.5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la chętnych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hyperlink r:id="rId2">
        <w:r>
          <w:rPr>
            <w:rStyle w:val="InternetLink"/>
            <w:b/>
            <w:sz w:val="36"/>
            <w:szCs w:val="36"/>
          </w:rPr>
          <w:t>https://englishplaybox.pl/data/media/level3/scorm-emt.html?sco=content%2Flearningunit6%2Fscript_00005.emt.xml&amp;title=Lekcja+5&amp;api=13</w:t>
        </w:r>
      </w:hyperlink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Przypominam dane do logowania do </w:t>
      </w:r>
      <w:r>
        <w:rPr>
          <w:rFonts w:eastAsia="Calibri"/>
          <w:b/>
          <w:sz w:val="28"/>
          <w:szCs w:val="28"/>
          <w:u w:val="single"/>
          <w:lang w:eastAsia="en-US"/>
        </w:rPr>
        <w:t>englishplaybox.pl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E-mail: nowaera2020@onet.pl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Hasło: Nowaera2020</w:t>
      </w:r>
    </w:p>
    <w:p>
      <w:pPr>
        <w:pStyle w:val="Normal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WYTŁUMACZENIE: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shoes</w:t>
      </w:r>
      <w:r>
        <w:rPr>
          <w:sz w:val="36"/>
          <w:szCs w:val="36"/>
        </w:rPr>
        <w:t xml:space="preserve"> to cokolwiek masz na stopach ;) czyli ogólnie 'buty' </w:t>
        <w:br/>
        <w:br/>
      </w:r>
      <w:r>
        <w:rPr>
          <w:b/>
          <w:color w:val="FF0000"/>
          <w:sz w:val="36"/>
          <w:szCs w:val="36"/>
        </w:rPr>
        <w:t>boots</w:t>
      </w:r>
      <w:r>
        <w:rPr>
          <w:sz w:val="36"/>
          <w:szCs w:val="36"/>
        </w:rPr>
        <w:t xml:space="preserve"> maja szersze znaczenie /to np. kozaki, półbuty/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wodzenia.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ozdrawiam serdecznie.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Agnieszka Misi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glishplaybox.pl/data/media/level3/scorm-emt.html?sco=content%2Flearningunit6%2Fscript_00005.emt.xml&amp;title=Lekcja+5&amp;api=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Agnes</dc:creator>
  <dc:description/>
  <cp:keywords/>
  <dc:language>en-US</dc:language>
  <cp:lastModifiedBy>Agnes</cp:lastModifiedBy>
  <dcterms:modified xsi:type="dcterms:W3CDTF">2020-05-13T09:28:00Z</dcterms:modified>
  <cp:revision>15</cp:revision>
  <dc:subject/>
  <dc:title>KOCHANE DZIECI </dc:title>
</cp:coreProperties>
</file>