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Kontynuujemy dział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„My clothes”- moje ubr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dla utrwalenia/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rousers-spodni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ots- buty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hirt-koszul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ress-sukie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oraz nowe/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kirt-spódnic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at-kapelu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2  str. 52 oraz 7 str.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la chętnych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b/>
            <w:sz w:val="36"/>
            <w:szCs w:val="36"/>
          </w:rPr>
          <w:t>https://englishplaybox.pl/data/media/level3/scorm-emt.html?sco=content%2Flearningunit6%2Fscript_00006.emt.xml&amp;title=Lekcja+6&amp;api=13</w:t>
        </w:r>
      </w:hyperlink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rzypominam dane do logowania do </w:t>
      </w:r>
      <w:r>
        <w:rPr>
          <w:rFonts w:eastAsia="Calibri"/>
          <w:b/>
          <w:sz w:val="28"/>
          <w:szCs w:val="28"/>
          <w:u w:val="single"/>
          <w:lang w:eastAsia="en-US"/>
        </w:rPr>
        <w:t>englishplaybox.pl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E-mail: nowaera2020@onet.pl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Hasło: Nowaera2020</w:t>
      </w:r>
    </w:p>
    <w:p>
      <w:pPr>
        <w:pStyle w:val="Normal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ishplaybox.pl/data/media/level3/scorm-emt.html?sco=content%2Flearningunit6%2Fscript_00006.emt.xml&amp;title=Lekcja+6&amp;api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11T17:44:00Z</dcterms:modified>
  <cp:revision>14</cp:revision>
  <dc:subject/>
  <dc:title>KOCHANE DZIECI </dc:title>
</cp:coreProperties>
</file>