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sz w:val="36"/>
          <w:szCs w:val="36"/>
        </w:rPr>
        <w:t xml:space="preserve">Rozpoczynamy już ostatni dział w tym roku szkolnym </w:t>
        <w:br/>
      </w:r>
      <w:r>
        <w:rPr>
          <w:b/>
          <w:color w:val="2E74B5"/>
          <w:sz w:val="36"/>
          <w:szCs w:val="36"/>
        </w:rPr>
        <w:t>„My party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 /dla utrwalenia/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ird-pta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t-ko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use-my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abbit-króli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g-pi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uck-kacz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sh-ryb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rtoise-żółw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amster-chomi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rse-ko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ysłuchaj prawidłową wymowę/dla utrwalenia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9 i 10 ze str. 6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 czwartek nam wypadnie lekcja, więc mam propozycję wykonania słowniczka ze słownictwem z działu „My party”. </w:t>
      </w:r>
      <w:r>
        <w:rPr>
          <w:b/>
          <w:sz w:val="36"/>
          <w:szCs w:val="36"/>
        </w:rPr>
        <w:t>Nie jest to obowiązkowe- dla chętny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6-08T16:33:00Z</dcterms:modified>
  <cp:revision>23</cp:revision>
  <dc:subject/>
  <dc:title>KOCHANE DZIECI </dc:title>
</cp:coreProperties>
</file>