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CHANE DZIECI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E74B5"/>
          <w:sz w:val="36"/>
          <w:szCs w:val="36"/>
        </w:rPr>
      </w:pPr>
      <w:r>
        <w:rPr>
          <w:sz w:val="36"/>
          <w:szCs w:val="36"/>
        </w:rPr>
        <w:t xml:space="preserve">Rozpoczynamy już ostatni dział w tym roku szkolnym </w:t>
        <w:br/>
      </w:r>
      <w:r>
        <w:rPr>
          <w:b/>
          <w:color w:val="2E74B5"/>
          <w:sz w:val="36"/>
          <w:szCs w:val="36"/>
        </w:rPr>
        <w:t>„My party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Wejdź na   </w:t>
      </w:r>
      <w:r>
        <w:rPr>
          <w:sz w:val="36"/>
          <w:szCs w:val="36"/>
          <w:u w:val="single"/>
        </w:rPr>
        <w:t>diki.pl</w:t>
      </w:r>
      <w:r>
        <w:rPr>
          <w:sz w:val="36"/>
          <w:szCs w:val="36"/>
        </w:rPr>
        <w:t xml:space="preserve">   wpisz nazwy /dla utrwalenia/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ird-ptak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at-kot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ouse-mysz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abbit-królik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og-pie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uck-kaczk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fish-ryb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ortoise-żółw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amster-chomik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orse-ko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wysłuchaj prawidłową wymowę/dla utrwalenia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tępnie wykonaj zadanie 7 i 8 ze str. 6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wodzenia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ozdrawiam serdecznie.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gnieszka Misi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6-03T17:51:00Z</dcterms:modified>
  <cp:revision>22</cp:revision>
  <dc:subject/>
  <dc:title>KOCHANE DZIECI </dc:title>
</cp:coreProperties>
</file>