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26" w:hanging="426"/>
        <w:jc w:val="left"/>
        <w:rPr>
          <w:color w:val="000000"/>
          <w:sz w:val="72"/>
          <w:szCs w:val="72"/>
          <w:lang w:val="en-US" w:eastAsia="en-US"/>
        </w:rPr>
      </w:pPr>
      <w:r>
        <w:rPr>
          <w:color w:val="00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8905</wp:posOffset>
            </wp:positionH>
            <wp:positionV relativeFrom="paragraph">
              <wp:posOffset>186690</wp:posOffset>
            </wp:positionV>
            <wp:extent cx="1323975" cy="1466850"/>
            <wp:effectExtent l="0" t="0" r="0" b="0"/>
            <wp:wrapTight wrapText="bothSides">
              <wp:wrapPolygon edited="0">
                <wp:start x="-155" y="0"/>
                <wp:lineTo x="-155" y="21454"/>
                <wp:lineTo x="21600" y="21454"/>
                <wp:lineTo x="21600" y="0"/>
                <wp:lineTo x="-155" y="0"/>
              </wp:wrapPolygon>
            </wp:wrapTight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ind w:left="426" w:hanging="426"/>
        <w:jc w:val="left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Heading"/>
        <w:spacing w:before="0" w:after="0"/>
        <w:ind w:left="426" w:hanging="426"/>
        <w:jc w:val="left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Heading"/>
        <w:spacing w:before="0" w:after="0"/>
        <w:ind w:left="426" w:hanging="426"/>
        <w:jc w:val="left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Heading"/>
        <w:spacing w:before="0" w:after="0"/>
        <w:ind w:left="426" w:hanging="426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STATUT</w:t>
      </w:r>
    </w:p>
    <w:p>
      <w:pPr>
        <w:pStyle w:val="Subtitle"/>
        <w:spacing w:before="0" w:after="0"/>
        <w:ind w:left="426" w:hanging="426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Subtitle"/>
        <w:spacing w:before="0" w:after="0"/>
        <w:ind w:left="426" w:hanging="426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ZESPOŁU </w:t>
        <w:br/>
        <w:t>SZKOLNO – PRZEDSZKOLNEGO</w:t>
        <w:br/>
        <w:t>IM. MARII KONOPNICKIEJ</w:t>
      </w:r>
    </w:p>
    <w:p>
      <w:pPr>
        <w:pStyle w:val="Heading1"/>
        <w:spacing w:before="0" w:after="0"/>
        <w:ind w:left="426" w:hanging="426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W  BORZĘCICZKACH</w:t>
      </w:r>
    </w:p>
    <w:p>
      <w:pPr>
        <w:pStyle w:val="Normal"/>
        <w:ind w:left="426" w:hanging="426"/>
        <w:rPr>
          <w:color w:val="000000"/>
          <w:sz w:val="44"/>
          <w:szCs w:val="44"/>
          <w:lang w:eastAsia="ar-SA"/>
        </w:rPr>
      </w:pPr>
      <w:r>
        <w:rPr>
          <w:color w:val="000000"/>
          <w:sz w:val="44"/>
          <w:szCs w:val="44"/>
          <w:lang w:eastAsia="ar-SA"/>
        </w:rPr>
      </w:r>
    </w:p>
    <w:p>
      <w:pPr>
        <w:pStyle w:val="Normal"/>
        <w:ind w:left="426" w:hanging="426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6" w:hanging="426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6" w:hanging="426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6" w:hanging="426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6" w:hanging="42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dstawa prawna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 xml:space="preserve">Ustawa z 14 grudnia 2016 r. – Prawo oświatowe (Dz.U. z 2017 r. poz. 59)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www.portaloswiatowy.pl/dla-dyrektorow/organizacja-pracy/ustawa-z-dnia-14-grudnia-2016-r.-prawo-oswiatowe-dz.u.-z-2017-r.-poz.-59-13734.html" \l "c_0_k_0_t_0_d_0_r_2_o_0_a_31_u_1_p_0_l_0_i_0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31 ust. 1,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www.portaloswiatowy.pl/dla-dyrektorow/organizacja-pracy/ustawa-z-dnia-14-grudnia-2016-r.-prawo-oswiatowe-dz.u.-z-2017-r.-poz.-59-13734.html" \l "c_0_k_0_t_0_d_0_r_5_o_0_a_88_u_7_p_0_l_0_i_0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88 ust. 7,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www.portaloswiatowy.pl/dla-dyrektorow/organizacja-pracy/ustawa-z-dnia-14-grudnia-2016-r.-prawo-oswiatowe-dz.u.-z-2017-r.-poz.-59-13734.html" \l "c_0_k_0_t_0_d_0_r_5_o_0_a_98_u_0_p_0_l_0_i_0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98,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www.portaloswiatowy.pl/dla-dyrektorow/organizacja-pracy/ustawa-z-dnia-14-grudnia-2016-r.-prawo-oswiatowe-dz.u.-z-2017-r.-poz.-59-13734.html" \l "c_0_k_0_t_0_d_0_r_5_o_0_a_102_u_2_p_0_l_0_i_0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102 ust. 2,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www.portaloswiatowy.pl/dla-dyrektorow/organizacja-pracy/ustawa-z-dnia-14-grudnia-2016-r.-prawo-oswiatowe-dz.u.-z-2017-r.-poz.-59-13734.html" \l "c_0_k_0_t_0_d_0_r_8_o_0_a_172_u_0_p_0_l_0_i_0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172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 xml:space="preserve">Ustawa z 14 grudnia 2016 r. przepisy wprowadzające ustawę - Prawo oświatowe (Dz.U. z 2017 r. poz. 60)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www.portaloswiatowy.pl/dla-dyrektorow/organizacja-pracy/ustawa-z-dnia-14-grudnia-2016-r.-przepisy-wprowadzajace-ustawe-prawo-oswiatowe-dz.u.-z-2017-r.-poz.-60-13733.html" \l "c_0_k_0_t_0_d_0_r_0_o_0_a_125_u_1_p_2_l_0_i_0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125 ust. 1 pkt 2,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www.portaloswiatowy.pl/dla-dyrektorow/organizacja-pracy/ustawa-z-dnia-14-grudnia-2016-r.-przepisy-wprowadzajace-ustawe-prawo-oswiatowe-dz.u.-z-2017-r.-poz.-60-13733.html" \l "c_0_k_0_t_0_d_0_r_0_o_0_a_322_u_6_p_0_l_0_i_0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322 ust. 6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Rozporządzenie Prezesa Rady Ministrów z 20 czerwca 2002 r. w sprawie „Zasad techniki prawodawczej” (tekst jedn.: Dz.U. z 2016 r. poz. 283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Rozdzia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stawa z dnia 7 września 1991 r. o systemie oświaty  (Dz. U. z 2016 r., poz. 1943 i 195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IS TREŚCI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Rozdział I.  Informacje o Zespole</w:t>
        <w:tab/>
        <w:t>……………………………………………………………......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Rozdział II.  Cele i zadania Zespołu …………………………………………………………….....3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Rozdział III.   Organy Zespołu i ich kompetencje………...……………………………………....3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Dyrektor Zespołu…………………………………………………………………………....3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Rada Pedagogiczna……………………………………………………………………….....4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Rada Rodziców …………………………………………………………………………......4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Samorząd Uczniowski ………………………………………………………….………..…5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Rozdział IV. Organizacja pracy Zespołu ……………………………………………..….…….....6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Rozdział V.  Nauczyciele i inni pracownicy Zespołu …………………………………………......6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Rozdział VI.  Ceremoniał Zespołu…………………………………………………...………….....7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Rozdział VII. Postanowienia końcowe …………………………………………………………….7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I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Zespole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1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  Zespół Szkolno-Przedszkolny im. Marii Konopnickiej w Borzęciczkach zwany dalej „zespołem” jest jednostką organizacyjną Gminy Koźmin Wlkp. powołaną w celu wspólnego zarządzania jednostkami oświatowymi dla których organem prowadzącym jest  Gmina Koźmin Wlkp.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  W skład Zespołu wchodzą następujące jednostki: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)  Szkoła Podstawowa Nr 1 w Borzęciczkach zwana dalej „szkołą”,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)  Publiczne Przedszkole w Borzęciczkach zwane dalej „przedszkolem”,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  Siedzibą Zespołu Szkolno-Przedszkolnego im. Marii Konopnickiej w Borzęciczkach jest budynek   w Borzęciczkach 9,  63-720 Koźmin Wlkp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.  Miejsce realizacji zajęć jednostki  wchodzącej w skład Zespołu jest także budynek mieszczący się   w Borzęciczkach 15, 63-720 Koźmin Wlkp.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.  Nadzór pedagogiczny nad Zespołem Szkolno-Przedszkolnym im. Marii Konopnickiej                   w Borzęciczkach sprawuje Wielkopolski Kurator Oświaty  w Pozn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pl-PL"/>
        </w:rPr>
        <w:t>Zespół posługuje się pieczęcią podłużną o treści: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SPÓŁ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NO - PRZEDSZKOLNY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. Marii Konopnickiej w Borzęciczkach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orzęciczki 9, 63-720 Koźmin Wlkp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l./fax 062 721 69 20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ON 300635670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2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Zespół jest jednostką budżetową, która pokrywa swoje wydatki bezpośrednio z budżetu </w:t>
      </w:r>
      <w:r>
        <w:rPr>
          <w:rFonts w:cs="Times New Roman" w:ascii="Times New Roman" w:hAnsi="Times New Roman"/>
          <w:sz w:val="24"/>
          <w:szCs w:val="24"/>
          <w:lang w:eastAsia="pl-PL"/>
        </w:rPr>
        <w:t>Gminy Koźmin Wlkp., a uzyskane wpływy odprowadza na rachunek Bankowy Gminy Koźmin Wlkp.,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 W zespole tworzy się jeden plan finansowy obejmujący wykonanie zadań jednostek wymienionych w ust. 2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 Zespół dokumentuje swoją działalność zgodnie z odrębnymi przepisami.</w:t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3.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Jednostki oświatowe wchodzące w skład Zespołu, wymienione w ust. 2 posiadają odrębne statuty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ozdział II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ele i zadania Zespołu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spół został utworzony w celu podniesienia sprawności i efektywności zarządzania jednostkam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chodzącymi w jego skład.</w:t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5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daniem Zespołu jest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warunków realizacji statutowych celów i zadań jednostki wchodzących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kład zespołu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rządzanie obiektami jednostek wchodzących w skład zespołu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wspólnej obsługi administracyjno-finansowej jednostek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polityki kadrowej służącej poprawie jakości pracy jednostek wchodzących              w jego skład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 uczniom, nauczycielom i rodzicom jednostek równego dostępu do szkolnej biblioteki, sali gimnastycznej,</w:t>
      </w:r>
      <w:r>
        <w:rPr>
          <w:rFonts w:cs="Times New Roman" w:ascii="Times New Roman" w:hAnsi="Times New Roman"/>
          <w:sz w:val="24"/>
          <w:szCs w:val="24"/>
        </w:rPr>
        <w:t xml:space="preserve"> gabinetu profilaktyki zdrowotnej i pomocy przedlekarskiej oraz </w:t>
      </w:r>
      <w:r>
        <w:rPr>
          <w:rFonts w:cs="Times New Roman" w:ascii="Times New Roman" w:hAnsi="Times New Roman"/>
          <w:color w:val="000000"/>
          <w:sz w:val="24"/>
          <w:szCs w:val="24"/>
        </w:rPr>
        <w:t>boisk szkolnych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y Zespołu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6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ami zespołu są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Zespołu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 Zespołu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</w:t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yrektor Zespołu</w:t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7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Zespołu, zwany dalej „dyrektorem” jest jednoosobowym organem wykonawczym </w:t>
      </w:r>
      <w:r>
        <w:rPr>
          <w:rFonts w:cs="Times New Roman" w:ascii="Times New Roman" w:hAnsi="Times New Roman"/>
          <w:sz w:val="24"/>
          <w:szCs w:val="24"/>
        </w:rPr>
        <w:t>jednost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chodzących w skład Zespołu i w tym zakresie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uje zadania dyrektorów </w:t>
      </w:r>
      <w:r>
        <w:rPr>
          <w:rFonts w:cs="Times New Roman" w:ascii="Times New Roman" w:hAnsi="Times New Roman"/>
          <w:sz w:val="24"/>
          <w:szCs w:val="24"/>
        </w:rPr>
        <w:t>jednost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kreślone w przepisach powszechnie obowiązujących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je decyzje administracyjne w sprawach określonych w przepisach powszechnie obowiązujących przypisane dyrektorom </w:t>
      </w:r>
      <w:r>
        <w:rPr>
          <w:rFonts w:cs="Times New Roman" w:ascii="Times New Roman" w:hAnsi="Times New Roman"/>
          <w:sz w:val="24"/>
          <w:szCs w:val="24"/>
        </w:rPr>
        <w:t>jednost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chodzących  w skład Zespoł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st zwierzchnikiem służbowym pracowników Zespoł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uje działalnością Zespołu i reprezentuje go na zewnątrz oraz udziela upoważnień do reprezentowania zespołu oraz </w:t>
      </w:r>
      <w:r>
        <w:rPr>
          <w:rFonts w:cs="Times New Roman" w:ascii="Times New Roman" w:hAnsi="Times New Roman"/>
          <w:sz w:val="24"/>
          <w:szCs w:val="24"/>
        </w:rPr>
        <w:t>jednoste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chodzących w skład Zespoł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st dysponentem środków określonych w planie finansowym Zespołu i ponosi odpowiedzialność za ich prawidłowe wykorzysta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zadania związane z zapewnieniem bezpieczeństwa dziecio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nostek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hodzących w skład Zespołu oraz pracownikom w czasie organizacji zajęć szkol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uje nadzór pedagogiczny nad wykonaniem pedagogicznych zadań jednostek wchodzących w skład Zespołu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rawidłową wymianę informacji pomiędzy organami Zespołu oraz organami </w:t>
      </w:r>
      <w:r>
        <w:rPr>
          <w:rFonts w:cs="Times New Roman" w:ascii="Times New Roman" w:hAnsi="Times New Roman"/>
          <w:sz w:val="24"/>
          <w:szCs w:val="24"/>
        </w:rPr>
        <w:t>jednost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chodzących w skład Zespołu.</w:t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da Pedagogiczna Zespoł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Zespołu jest kolegialnym organem Zespołu w zakresie realizacji statutowych zadań jednoste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hodzących w skład Zespołu, dotyczących kształcenia, wychowania i opieki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ę Pedagogiczną Zespołu tworzą nauczyciele szkoły i przedszkol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m Rady Pedagogicznej Zespołu jest dyrekto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edagogiczna Zespołu wykonuje kompetencje stanowiące i opiniujące określone              w ustawie dla rad pedagogicznych z wyjątkiem prawa dokonywania zmian w statucie Zespoł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Zespołu wykonuje kompetencje stanowiące i opiniujące określone              w statutach jednostek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la rad pedagogicznych tych jednostek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Zespołu działa poprzez zebrania ogółu oraz zespoły nauczycieli powołane przez dyrektor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acy Rady Pedagogicznej zespołu zastosowanie mają przepisy w ustawie dotyczące organizacji pracy rad pedagogiczny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Pedagogiczna Zespołu ustala  „Regulamin Rady Pedagogicznej Zespołu Szkolno Przedszkolnego im. Marii Konopnickiej w Borzęciczkach”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ada Rodziców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9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  Radę Rodziców stanowią przedstawiciele rad oddziałowych (po 1 przedstawicielu z danego oddziału)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  Kadencja Rady  Rodziców trwa 1 rok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  Rada Rodziców opracowuje i uchwala regulamin swojej działalności, który nie może być sprzeczny ze statutem Zespołu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.  Rada Rodziców wspiera działalność statutową Zespołu oraz może gromadzić fundusze                            z dobrowolnych składek rodziców i innych źródeł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.  Do uprawnień i obowiązków Rady Rodziców należy: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)  pomoc w doskonaleniu organizacji i warunków pracy zespołu,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)  wyrażanie zgody na działanie organizacji i stowarzyszeń w zespole,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)  udzielanie pomocy Samorządowi Uczniowskiemu, organizacjom młodzieżowym i społecznym działającym w zespole,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)  występowanie do Dyrektora Zespołu w sprawach organizacji zajęć pozalekcyjnych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 przedmiotów nadobowiązkowych,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)  wyrażanie opinii w sprawie oceny pracy nauczyciela ubiegającego się o wyższy stopień awansu zawodowego,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f)  występowania do Dyrektora z wnioskiem w sprawie dokonania oceny pracy nauczyciela,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g)  delegowanie swoich przedstawicieli do komisji konkursowej na stanowisko Dyrektora Zespołu,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h)  uchwalanie w porozumieniu z Radą Pedagogiczną programu wychowawczo-profilaktycznego Zespołu,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)  opiniowanie programu i harmonogramu poprawy efektywności kształcenia lub wychowania,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)  opiniowanie projektu planu finansowego składanego przez Dyrektora Szkoły,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6.  Jeżeli Rada Rodziców w terminie 30 dni od dnia rozpoczęcia roku szkolnego nie uzyska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rozumienia z Radą Pedagogiczną w sprawie programu wychowawczo-profilaktycznego szkoły,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gram ten ustala Dyrektor Zespołu w uzgodnieniu z organem sprawującym nadzór pedagogiczny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7.  Program ustalony przez Dyrektora Zespołu obowiązuje do czasu uchwalenia programu przez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adę Rodziców w porozumieniu z Radą Pedagogiczną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amorząd Uczniowski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0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  W Zespole działa Samorząd Uczniowski, który tworzą uczniowie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  Zasady wybierania i działania organów samorządu określa regulamin uchwalany przez ogół uczniów w głosowaniu równym, tajnym i powszechnym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  Regulamin samorządu nie może być sprzeczny ze statutem Zespołu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.  Organy samorządu są jedynymi reprezentantami ogółu uczniów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.  Samorząd może przedstawiać Radzie Pedagogicznej oraz Dyrektorowi Zespołu wnioski i opinie we wszystkich sprawach, a w szczególności dotyczących realizacji podstawowych praw uczniów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6.  Samorząd Uczniowski ma prawo do proponowania kandydata na opiek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Organizacja pracy Zespołu</w:t>
      </w:r>
    </w:p>
    <w:p>
      <w:pPr>
        <w:pStyle w:val="Normal"/>
        <w:spacing w:lineRule="auto" w:line="240" w:before="0" w:after="0"/>
        <w:ind w:left="426" w:hanging="426"/>
        <w:jc w:val="center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26" w:hanging="426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§ 11</w:t>
      </w:r>
    </w:p>
    <w:p>
      <w:pPr>
        <w:pStyle w:val="Normal"/>
        <w:spacing w:lineRule="auto" w:line="360" w:before="0" w:after="0"/>
        <w:ind w:left="426" w:hanging="426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pracy Zespołu określa arkusz organizacyjny zespołu, będący zbiorczym arkuszem organizacyjnym jednostek wchodzących w skład zespołu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erminy rozpoczynania i kończenia zajęć dydaktyczno-wychowawczych, przerw świątecznych oraz ferii zimowych i letnich określają przepisy w sprawie organizacji roku szkoln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Zespołu w drodze zarządzenia ustala szczegółową organizację roku szkolnego dla poszczególnych </w:t>
      </w:r>
      <w:r>
        <w:rPr>
          <w:rFonts w:cs="Times New Roman" w:ascii="Times New Roman" w:hAnsi="Times New Roman"/>
          <w:sz w:val="24"/>
          <w:szCs w:val="24"/>
        </w:rPr>
        <w:t>jednost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uwzględnieniem przepisów o organizacji roku szkolnego                z  uwzględnieniem warunków lokalowych i możliwości organizacyjnych Zespołu.</w:t>
      </w:r>
    </w:p>
    <w:p>
      <w:pPr>
        <w:pStyle w:val="Normal"/>
        <w:spacing w:lineRule="auto" w:line="240" w:before="0" w:after="0"/>
        <w:ind w:left="426" w:hanging="426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§ 12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blioteka Zespołu wypełnia zadania bibliotek </w:t>
      </w:r>
      <w:r>
        <w:rPr>
          <w:rFonts w:cs="Times New Roman" w:ascii="Times New Roman" w:hAnsi="Times New Roman"/>
          <w:sz w:val="24"/>
          <w:szCs w:val="24"/>
        </w:rPr>
        <w:t>jednost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chodzących w skład Zespołu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zadania oraz organizację biblioteki szkolnej </w:t>
      </w:r>
      <w:r>
        <w:rPr>
          <w:rFonts w:cs="Times New Roman" w:ascii="Times New Roman" w:hAnsi="Times New Roman"/>
          <w:sz w:val="24"/>
          <w:szCs w:val="24"/>
        </w:rPr>
        <w:t>określa regulamin bibliotek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Nauczyciele oraz inni pracownicy Zespołu</w:t>
      </w:r>
    </w:p>
    <w:p>
      <w:pPr>
        <w:pStyle w:val="Normal"/>
        <w:spacing w:lineRule="auto" w:line="240" w:before="0" w:after="0"/>
        <w:ind w:left="426" w:hanging="426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§ 13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spół jest pracodawcą nauczycieli oraz pracowników niepedagogicznych zatrudnionych do wykonania zadań Zespołu w tym do wykonania zadań </w:t>
      </w:r>
      <w:r>
        <w:rPr>
          <w:rFonts w:cs="Times New Roman" w:ascii="Times New Roman" w:hAnsi="Times New Roman"/>
          <w:sz w:val="24"/>
          <w:szCs w:val="24"/>
        </w:rPr>
        <w:t>jednost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chodzących w skład Zespołu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res zadań nauczycieli oraz innych pracowników zespołu określają statuty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dstawowej nr 1 oraz Publicznego Przedszkola w Borzęciczkach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autoSpaceDE w:val="false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emoniał Zespołu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Zespół posiada własne „logo”, hymn szkolny „Rotę”, sztandar oraz ceremoniał szkolny, nie posiada własnego godła.</w:t>
      </w:r>
    </w:p>
    <w:p>
      <w:pPr>
        <w:pStyle w:val="Heading1"/>
        <w:ind w:left="426" w:hanging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Heading1"/>
        <w:ind w:left="426" w:hanging="426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ind w:left="426" w:hanging="426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26" w:hanging="426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§ 14.</w:t>
      </w:r>
    </w:p>
    <w:p>
      <w:pPr>
        <w:pStyle w:val="Normal"/>
        <w:spacing w:lineRule="auto" w:line="240" w:before="0" w:after="0"/>
        <w:ind w:left="426" w:hanging="426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 wchodzi w życie z dniem 30.11.2017r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. Statut został zatwierdzony uchwałą Rady Pedagogicznej Nr 11 z dnia 30 listopada 2017r. 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mian w niniejszym statucie dokonuje Rada Pedagogiczna Zespołu Szkolno –Przedszkolnego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. Marii   Konopnickiej w Borzęciczkach w trybie właściwym dla jego nadania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jc w:val="center"/>
      <w:rPr/>
    </w:pPr>
    <w:r>
      <w:rPr>
        <w:rFonts w:cs="Times New Roman" w:ascii="Times New Roman" w:hAnsi="Times New Roman"/>
        <w:i/>
        <w:sz w:val="20"/>
        <w:szCs w:val="20"/>
      </w:rPr>
      <w:t>Statut Zespołu Szkolno-Przedszkolnego im. Marii Konopnickiej  w Borzęciczka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3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Verdan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Times New Roman" w:hAnsi="Times New Roman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360" w:hanging="0"/>
      <w:outlineLvl w:val="1"/>
    </w:pPr>
    <w:rPr>
      <w:rFonts w:ascii="Times New Roman" w:hAnsi="Times New Roman" w:eastAsia="Times New Roman" w:cs="Times New Roman"/>
      <w:b/>
      <w:bCs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0"/>
      <w:ind w:left="375" w:hanging="0"/>
      <w:outlineLvl w:val="2"/>
    </w:pPr>
    <w:rPr>
      <w:rFonts w:ascii="Times New Roman" w:hAnsi="Times New Roman" w:eastAsia="Times New Roman" w:cs="Times New Roman"/>
      <w:b/>
      <w:bCs/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12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120" w:after="0"/>
      <w:ind w:firstLine="708"/>
      <w:outlineLvl w:val="4"/>
    </w:pPr>
    <w:rPr>
      <w:rFonts w:ascii="Times New Roman" w:hAnsi="Times New Roman" w:eastAsia="Times New Roman" w:cs="Times New Roman"/>
      <w:b/>
      <w:bCs/>
      <w:sz w:val="26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i w:val="false"/>
      <w:sz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Verdana"/>
      <w:b w:val="false"/>
      <w:i w:val="false"/>
      <w:sz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Verdana"/>
      <w:b w:val="false"/>
      <w:i w:val="false"/>
      <w:sz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Verdana"/>
      <w:b w:val="false"/>
      <w:i w:val="false"/>
      <w:sz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Verdana"/>
      <w:b w:val="false"/>
      <w:i w:val="false"/>
      <w:sz w:val="24"/>
    </w:rPr>
  </w:style>
  <w:style w:type="character" w:styleId="WW8Num62z1">
    <w:name w:val="WW8Num6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b/>
      <w:bCs/>
      <w:sz w:val="52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b/>
      <w:bCs/>
      <w:sz w:val="26"/>
      <w:u w:val="single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b/>
      <w:bCs/>
      <w:sz w:val="26"/>
      <w:u w:val="single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6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bCs/>
      <w:sz w:val="26"/>
      <w:u w:val="single"/>
    </w:rPr>
  </w:style>
  <w:style w:type="character" w:styleId="Evaluatescript">
    <w:name w:val="evaluatescript"/>
    <w:basedOn w:val="Domylnaczcionkaakapitu"/>
    <w:qFormat/>
    <w:rPr>
      <w:rFonts w:cs="Times New Roman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Kolor">
    <w:name w:val="kolor"/>
    <w:basedOn w:val="Domylnaczcionkaakapitu"/>
    <w:qFormat/>
    <w:rPr>
      <w:rFonts w:cs="Times New Roman"/>
    </w:rPr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ZnakZnak6">
    <w:name w:val=" Znak Znak6"/>
    <w:basedOn w:val="Domylnaczcionkaakapitu"/>
    <w:qFormat/>
    <w:rPr>
      <w:rFonts w:cs="Times New Roman"/>
      <w:sz w:val="22"/>
      <w:szCs w:val="22"/>
    </w:rPr>
  </w:style>
  <w:style w:type="character" w:styleId="ZnakZnak5">
    <w:name w:val=" Znak Znak5"/>
    <w:basedOn w:val="Domylnaczcionkaakapitu"/>
    <w:qFormat/>
    <w:rPr>
      <w:rFonts w:cs="Times New Roman"/>
      <w:sz w:val="22"/>
      <w:szCs w:val="22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b/>
      <w:bCs/>
      <w:sz w:val="52"/>
      <w:lang w:bidi="ar-SA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52"/>
      <w:lang w:bidi="ar-SA"/>
    </w:rPr>
  </w:style>
  <w:style w:type="character" w:styleId="ZnakZnak2">
    <w:name w:val=" Znak Znak2"/>
    <w:basedOn w:val="Domylnaczcionkaakapitu"/>
    <w:qFormat/>
    <w:rPr>
      <w:rFonts w:cs="Times New Roman"/>
      <w:sz w:val="22"/>
      <w:szCs w:val="22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ozdziaZnak">
    <w:name w:val="Rozdział Znak"/>
    <w:qFormat/>
    <w:rPr>
      <w:rFonts w:ascii="Arial" w:hAnsi="Arial" w:eastAsia="Times New Roman" w:cs="Arial"/>
      <w:b/>
      <w:color w:val="00000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TextBodyIndent">
    <w:name w:val="Body Text Indent"/>
    <w:basedOn w:val="Normal"/>
    <w:pPr>
      <w:spacing w:lineRule="auto" w:line="240" w:before="120" w:after="0"/>
      <w:ind w:left="708" w:hanging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blokowy">
    <w:name w:val="Tekst blokowy"/>
    <w:basedOn w:val="Normal"/>
    <w:qFormat/>
    <w:pPr>
      <w:spacing w:lineRule="auto" w:line="240" w:before="120" w:after="120"/>
      <w:ind w:left="-567" w:right="-567" w:firstLine="181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Rozdzia">
    <w:name w:val="Rozdział"/>
    <w:basedOn w:val="Normal"/>
    <w:qFormat/>
    <w:pPr>
      <w:spacing w:lineRule="auto" w:line="360" w:before="120" w:after="0"/>
      <w:jc w:val="center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ortaloswiatowy.pl/dla-dyrektorow/organizacja-pracy/ustawa-z-dnia-14-grudnia-2016-r.-prawo-oswiatowe-dz.u.-z-2017-r.-poz.-59-13734.html" TargetMode="External"/><Relationship Id="rId4" Type="http://schemas.openxmlformats.org/officeDocument/2006/relationships/hyperlink" Target="https://www.portaloswiatowy.pl/dla-dyrektorow/organizacja-pracy/ustawa-z-dnia-14-grudnia-2016-r.-przepisy-wprowadzajace-ustawe-prawo-oswiatowe-dz.u.-z-2017-r.-poz.-60-13733.html" TargetMode="External"/><Relationship Id="rId5" Type="http://schemas.openxmlformats.org/officeDocument/2006/relationships/hyperlink" Target="https://www.portaloswiatowy.pl/dla-dyrektorow/organizacja-pracy/rozporzadzenie-prezesa-rady-ministrow-z-20-czerwca-2002-r.-w-sprawie-zasad-techniki-prawodawczej.-tekst-jedn.-dz.u.-z-2016-r.-poz.-283-9722.html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9:00Z</dcterms:created>
  <dc:creator>pc</dc:creator>
  <dc:description/>
  <cp:keywords/>
  <dc:language>en-US</dc:language>
  <cp:lastModifiedBy>Sekretariat</cp:lastModifiedBy>
  <cp:lastPrinted>2017-12-20T13:17:00Z</cp:lastPrinted>
  <dcterms:modified xsi:type="dcterms:W3CDTF">2017-12-20T12:17:00Z</dcterms:modified>
  <cp:revision>6</cp:revision>
  <dc:subject/>
  <dc:title>Statut Zespołu Szkolno-Przedszkolnego</dc:title>
</cp:coreProperties>
</file>