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IS TREŚCI</w:t>
      </w:r>
    </w:p>
    <w:p>
      <w:pPr>
        <w:pStyle w:val="Normal"/>
        <w:spacing w:lineRule="auto" w:line="240"/>
        <w:ind w:left="544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I.  Informacje o przedszkolu</w:t>
      </w:r>
    </w:p>
    <w:p>
      <w:pPr>
        <w:pStyle w:val="Normal"/>
        <w:ind w:left="544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II.  Cele i zadania przedszkola</w:t>
      </w:r>
    </w:p>
    <w:p>
      <w:pPr>
        <w:pStyle w:val="Normal"/>
        <w:ind w:left="544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zdział III.   Organy przedszkola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yrektor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ada Rodziców </w:t>
      </w:r>
    </w:p>
    <w:p>
      <w:pPr>
        <w:pStyle w:val="Normal"/>
        <w:ind w:left="544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IV. Organizacja pracy przedszkola</w:t>
      </w:r>
    </w:p>
    <w:p>
      <w:pPr>
        <w:pStyle w:val="Normal"/>
        <w:ind w:left="544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V.  Nauczyciele i pracownicy przedszkola</w:t>
      </w:r>
    </w:p>
    <w:p>
      <w:pPr>
        <w:pStyle w:val="Normal"/>
        <w:ind w:left="544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zdział VI.  </w:t>
      </w:r>
      <w:r>
        <w:rPr>
          <w:rFonts w:cs="Times New Roman" w:ascii="Times New Roman" w:hAnsi="Times New Roman"/>
          <w:b/>
          <w:sz w:val="24"/>
          <w:szCs w:val="24"/>
        </w:rPr>
        <w:t>Prawa i obowiązki dzieci</w:t>
      </w:r>
    </w:p>
    <w:p>
      <w:pPr>
        <w:pStyle w:val="Normal"/>
        <w:ind w:left="544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544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zdział VII. Postanowienia końcowe </w:t>
      </w:r>
    </w:p>
    <w:p>
      <w:pPr>
        <w:pStyle w:val="Normal"/>
        <w:ind w:left="544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left="544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1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dszkolu</w:t>
      </w:r>
    </w:p>
    <w:p>
      <w:pPr>
        <w:pStyle w:val="Akapitzlist"/>
        <w:autoSpaceDE w:val="false"/>
        <w:spacing w:lineRule="auto" w:line="24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w Borzęciczkach, zwane dalej „przedszkolem”, jest publicznym przedszkolem  dwuoddziałowym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przedszkola jest budynek w Borzęciczki 15, 63-720 Koźmin Wlkp.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em prowadzącym przedszkole jest  Gmina  Koźmin Wlkp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dzór pedagogiczny nad szkołą pełni Wielkopolsk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tor Oświaty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zedszko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jednostką budżetową, która pokrywa swoje wydatki bezpośrednio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budżetu</w:t>
      </w:r>
      <w:r>
        <w:rPr>
          <w:rFonts w:cs="Times New Roman" w:ascii="Times New Roman" w:hAnsi="Times New Roman"/>
          <w:sz w:val="24"/>
          <w:szCs w:val="24"/>
        </w:rPr>
        <w:t xml:space="preserve"> Gminy w Koźminie Wlk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 uzyskane wpływy odprowadza na rachunek </w:t>
      </w:r>
      <w:r>
        <w:rPr>
          <w:rFonts w:cs="Times New Roman" w:ascii="Times New Roman" w:hAnsi="Times New Roman"/>
          <w:sz w:val="24"/>
          <w:szCs w:val="24"/>
        </w:rPr>
        <w:t xml:space="preserve">bankowy Gminy w Koźminie Wlkp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dszkole prowadzi rachunek dochodów własnych na podstawie odrębnych przepisów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sługę administracyjno - finansową przedszkola prowadzi Gmina w Koźminie Wlkp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zedszkole używa pełn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ęci nagłówkowej o treści: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olno – Przedszkolny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Marii Konopnickiej w Borzęciczkach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Przedszkole w Borzęciczkach</w:t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orzęciczki 15, 63-720 Koźmin Wlkp.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627216920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zkole prowadzi dokumentację swojej działalności w formie papierowej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ej i przechowuje ją zgodnie z  odrębnymi przepisami.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sady przyjmowania dzieci do przedszkola określają odrębne przepisy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szkole zapewnia wyżywienie. 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Na posiłki wydawane przez kuchnię składają się: </w:t>
      </w:r>
    </w:p>
    <w:p>
      <w:pPr>
        <w:pStyle w:val="Normal"/>
        <w:spacing w:before="0" w:after="0"/>
        <w:ind w:left="6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śniadanie;</w:t>
      </w:r>
    </w:p>
    <w:p>
      <w:pPr>
        <w:pStyle w:val="Normal"/>
        <w:spacing w:before="0" w:after="0"/>
        <w:ind w:left="6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biad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uchnia przedszkolna przygotowuje posiłki zgodnie z obowiązującymi normami żywieniowymi dla dzieci w wieku przedszkolnym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Jadłospisy planowanych posiłków ustala intendent przedszkola,  a zatwierdza dyrekto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Informacja o aktualnym jadłospisie jest udostępniania rodzicom z tygodniowym wyprzedzeniem na tablicy ogłoszeń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a wniosek rodziców (poparty zaleceniem lekarza),  przedszkole przygotowuje posiłki dla dzieci z dietami żywieniowym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 terenie przedszkola obowiązuje całkowity zakaz nagrywania obrazu i dźwięku. Wyjątek mogą stanowić sytuacje takie jak: nagranie potrzebne do audycji, widowiska, przedstawienia przedszkolnego, zajęć otwartych itp. Zgodę na nagrywanie w tych sytuacjach, wydaje dyrekto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2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przedszkol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</w:t>
      </w:r>
    </w:p>
    <w:p>
      <w:pPr>
        <w:pStyle w:val="Akapitzlist"/>
        <w:spacing w:before="0" w:after="0"/>
        <w:ind w:left="17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realizuje cele i zadania określone w podstawie programow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chowania       przedszkolnego, w tym zada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filaktyczno - wychowawcze.</w:t>
      </w:r>
    </w:p>
    <w:p>
      <w:pPr>
        <w:pStyle w:val="Akapitzlist"/>
        <w:spacing w:before="0" w:after="0"/>
        <w:ind w:left="17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Celem przedszkola jest wsparcie całościowego rozwoju dziecka w osiąganiu dojrzałości umożliwiającej podjęcie nauki w szkole.</w:t>
      </w:r>
    </w:p>
    <w:p>
      <w:pPr>
        <w:pStyle w:val="Akapitzlist"/>
        <w:spacing w:before="0" w:after="0"/>
        <w:ind w:left="176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Zadaniem </w:t>
      </w:r>
      <w:r>
        <w:rPr>
          <w:rFonts w:cs="Times New Roman" w:ascii="Times New Roman" w:hAnsi="Times New Roman"/>
          <w:sz w:val="24"/>
          <w:szCs w:val="24"/>
        </w:rPr>
        <w:t>przedszkol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możliwienie dzieciom osiągnięcie dojrzałości szkolnej   </w:t>
      </w:r>
    </w:p>
    <w:p>
      <w:pPr>
        <w:pStyle w:val="Akapitzlist"/>
        <w:spacing w:before="0" w:after="0"/>
        <w:ind w:left="17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aspekcie rozwoju fizy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znawczego, emocjonal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społecznego.</w:t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Zadaniem przedszkola jest w szczególności:</w:t>
      </w:r>
    </w:p>
    <w:p>
      <w:pPr>
        <w:pStyle w:val="Normal"/>
        <w:numPr>
          <w:ilvl w:val="0"/>
          <w:numId w:val="17"/>
        </w:numPr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realizacja programów wychowania przedszkolnego i dostosowanie treści, metod i organizacji poszczególnych zajęć do możliwości psychofizycznych dzieci;  </w:t>
      </w:r>
    </w:p>
    <w:p>
      <w:pPr>
        <w:pStyle w:val="Normal"/>
        <w:numPr>
          <w:ilvl w:val="0"/>
          <w:numId w:val="17"/>
        </w:numPr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 i  przeciwdziałanie współczesnym zagrożeniom;</w:t>
      </w:r>
    </w:p>
    <w:p>
      <w:pPr>
        <w:pStyle w:val="Normal"/>
        <w:numPr>
          <w:ilvl w:val="0"/>
          <w:numId w:val="17"/>
        </w:numPr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 uzgodnieniu z rodzicami nauki religii;</w:t>
      </w:r>
    </w:p>
    <w:p>
      <w:pPr>
        <w:pStyle w:val="Normal"/>
        <w:numPr>
          <w:ilvl w:val="0"/>
          <w:numId w:val="17"/>
        </w:numPr>
        <w:ind w:left="12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anie dzieciom należącym do mniejszości narodowych i etnicznych oraz społeczności posługującej się językiem regionalnym, podtrzymywanie                   i rozwijanie poczucia tożsamości narodowej, etnicznej i językowej w integracji ze środowiskiem szkolnym;</w:t>
      </w:r>
    </w:p>
    <w:p>
      <w:pPr>
        <w:pStyle w:val="Normal"/>
        <w:numPr>
          <w:ilvl w:val="0"/>
          <w:numId w:val="17"/>
        </w:numPr>
        <w:ind w:left="12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dzieciom i rodzicom pomocy psychologiczno-pedagogicznej;</w:t>
      </w:r>
    </w:p>
    <w:p>
      <w:pPr>
        <w:pStyle w:val="Normal"/>
        <w:numPr>
          <w:ilvl w:val="0"/>
          <w:numId w:val="17"/>
        </w:numPr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ształcenia specjalnego dla dzieci z niepełnosprawnością;</w:t>
      </w:r>
    </w:p>
    <w:p>
      <w:pPr>
        <w:pStyle w:val="Normal"/>
        <w:numPr>
          <w:ilvl w:val="0"/>
          <w:numId w:val="17"/>
        </w:numPr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dzieciom rozwijania zainteresowań i uzdolnień;</w:t>
      </w:r>
    </w:p>
    <w:p>
      <w:pPr>
        <w:pStyle w:val="Normal"/>
        <w:numPr>
          <w:ilvl w:val="0"/>
          <w:numId w:val="17"/>
        </w:numPr>
        <w:ind w:left="12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dzieciom bezpiecznych i higienicznych warunków pobytu                   w oddziale przedszkolnym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celu wspierania potencjału rozwojowego dzieci i stwarzania im warunków do aktywnego i pełnego uczestnictwa w życiu przedszkola i środowisku lokalnym, przedszkole organizuje pomoc psychologiczno-pedagogiczną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psychologiczno - pedagogiczna udzielana dzieciom w przedszkolu, polega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rozpoznawaniu i zaspakajaniu ich indywidualnych potrzeb rozwojowych </w:t>
        <w:br/>
        <w:t xml:space="preserve">i edukacyjnych, a także na rozpoznawaniu ich indywidualnych możliwości psychofizycznych i czynników środowiskowych wpływających na funkcjonowanie </w:t>
        <w:br/>
        <w:t>w przedszkolu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i specjaliści, w toku bieżącej pracy rozpoznają indywidualne potrzeby rozwojowe dzieci oraz inicjują działania diagnozujące i wspierające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obserwację dzieci i oceniają ich umiejętności w sferze emocjonalno-społecznej, poznawczej, ruchowej i samoobsługi.</w:t>
      </w:r>
      <w:bookmarkStart w:id="0" w:name="_GoBack"/>
      <w:bookmarkEnd w:id="0"/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wacje psychologiczno - pedagogiczne dokumentuje się w arkuszach obserwacji 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iagnozy dzieck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 uwzględnieniem opinii i orzeczeń poradni psychologiczno-pedagogicznej oraz diagnozy sporządzonej na terenie przedszkola, w uzgodnieniu z rodzicami, organizuje pomoc psychologiczno-pedagogiczną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sychologiczno - pedagogiczna organizowana jest we współpracy z rejonową poradnią psychologiczno - pedagogiczną, placówkami doskonalenia zawodowego nauczycieli oraz innymi instytucjami i organizacjami pozarządowym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zasady organizacji i udzielania pomocy psychologiczno - pedagogicznej                    w przedszkolu określają odrębne przepisy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organizuje i udziela rodzicom uczniów i nauczycielom pomocy psychologiczno - pedagogicznej polegającej na wspieraniu ich w rozwiązywaniu problemów dydaktycznych i wychowawczych oraz rozwijaniu ich umiejętności wychowawczych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pracy przedszkola na dany rok szkolny zawiera plan działań wspierających nauczycieli i rodziców w rozwiązywaniu problemów dydaktyczno - wychowawczych oraz rozwijania ich umiejęt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organizuje naukę i opiekę dla dzieci z niepełnosprawnością w formie kształcenia specjalnego w integracji ze środowiskiem przedszkolnym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om objętym kształceniem specjalnym przedszkole zapewnia: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indywidualnego programu edukacyjno - terapeutycznego uwzględniającego zalecenia orzeczenia o potrzebie kształcenia specjalnego;</w:t>
      </w:r>
    </w:p>
    <w:p>
      <w:pPr>
        <w:pStyle w:val="Normal"/>
        <w:numPr>
          <w:ilvl w:val="0"/>
          <w:numId w:val="4"/>
        </w:numPr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przestrzeni przedszkolnej i stanowiska pracy do indywidualnych potrzeb edukacyjnych;</w:t>
      </w:r>
    </w:p>
    <w:p>
      <w:pPr>
        <w:pStyle w:val="Normal"/>
        <w:numPr>
          <w:ilvl w:val="0"/>
          <w:numId w:val="4"/>
        </w:numPr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pecjalistyczne organizowane ze względu na indywidualne potrzeby rozwojowe i edukacyjne oraz możliwości psychofizyczne w tym zajęcia rewalidacyjn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warunki organizowania nauki i opieki dzieci z niepełnosprawnością, określają odrębne przepis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 nie będące obywatelami polskimi oraz obywatele polscy, którzy pobierali naukę w przedszkolach funkcjonujących w systemach oświatowych innych państw, korzystają z nauki i opieki na warunkach określonych w odrębnych przepisach. </w:t>
      </w:r>
    </w:p>
    <w:p>
      <w:pPr>
        <w:pStyle w:val="Normal"/>
        <w:numPr>
          <w:ilvl w:val="0"/>
          <w:numId w:val="15"/>
        </w:numPr>
        <w:ind w:left="69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zkole zapewnia integrację dzieci niebędących obywatelami polskimi ze środowiskiem szkolnym i wspomaga ich w pokonaniu trudności adaptacyjnych związanych z różnicami kulturowymi lub ze zmianą środowiska edukacyjnego, w tym związanych z kształceniem za granic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organizuje zajęcia religii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dstawą udziału dziecka w zajęciach z religii  jest zgoda wyrażona przez rodziców      w formie pisemnego oświadczenia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goda na udział dziecka w zajęciach z religii raz wyrażona nie musi być ponawiana     w kolejnym roku szkolnym, ale może być odwołana w każdym czasie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rganizacji religii w przedszkolu określają odrębne przepis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przedszkola realizowane są  w szczególności w formie zajęć kierowanych</w:t>
      </w:r>
    </w:p>
    <w:p>
      <w:pPr>
        <w:pStyle w:val="Normal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niekierowanych a także swobodnych zabaw dzieci. </w:t>
      </w:r>
    </w:p>
    <w:p>
      <w:pPr>
        <w:pStyle w:val="Normal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posób realizacji zadań przedszkola uwzględnia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dzieci, ich oczekiwania poznawcze i potrzeby wyrażania swoich stanów emocjonalnych, komunikacji oraz chęci zabawy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cjalne potrzeby edukacyjne dzieci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trzebę prowadzenia diagnozy i  obserwacji dzieci w celu monitorowania ich rozwoju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ę przestrzeni przedszkola stymulującej rozwój dzieci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zabaw ruchowych i muzyczno-ruchowych, w tym zabaw na wolnym powietrzu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anie każdej naturalnie pojawiającą się sytuacji edukacyjnej umożliwiającej ćwiczenie w zakresie osiągania dojrzałości szko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bec rodziców dzieci uczęszczających do przedszkola, przedszkole pełni funkcję doradczą i wspomagającą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aga w rozpoznawaniu możliwości i potrzeb rozwojowych dziecka oraz podjęciu wczesnej interwencji specjalistycznej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uje na bieżąco o postępach dziecka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gadnia wspólnie z rodzicami kierunki i zakres zadań realizowanych                     w przedszkolu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zględnia odrębne potrzeby dziecka wynikające z sytuacji rodzinnej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y przedszkol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.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ami przedszkola są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851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851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edagogiczna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8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Rodziców.</w:t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yrektor jest jednoosobowym organem wykonawczym przedszkola i reprezentuje je na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wnątrz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wykonuje obowiązki, a także posiada uprawnienia określone w odrębnych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isach dla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jednostki organizacyjnej o charakterze prawnym zakładu</w:t>
      </w:r>
    </w:p>
    <w:p>
      <w:pPr>
        <w:pStyle w:val="Normal"/>
        <w:autoSpaceDE w:val="false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yjnego, którym zarządza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a jednostki budżetowej, w której </w:t>
      </w:r>
      <w:r>
        <w:rPr>
          <w:rFonts w:cs="Times New Roman" w:ascii="Times New Roman" w:hAnsi="Times New Roman"/>
          <w:bCs/>
          <w:sz w:val="24"/>
          <w:szCs w:val="24"/>
        </w:rPr>
        <w:t>odpowiada za całość gospodarki</w:t>
      </w:r>
    </w:p>
    <w:p>
      <w:pPr>
        <w:pStyle w:val="Normal"/>
        <w:widowControl w:val="false"/>
        <w:autoSpaceDE w:val="false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nansowej w tym organizowanie zamówień publicznych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u administracji publicznej w sprawach wydawania decyzji administracyjnych,</w:t>
      </w:r>
    </w:p>
    <w:p>
      <w:pPr>
        <w:pStyle w:val="Normal"/>
        <w:widowControl w:val="false"/>
        <w:autoSpaceDE w:val="false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ń i zaświadczeń oraz innych oddziaływań administracyjno - prawnych na podstawie odrębnych przepisów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85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a publicznego przedszkola prowadzonego przez </w:t>
      </w:r>
      <w:r>
        <w:rPr>
          <w:rFonts w:cs="Times New Roman" w:ascii="Times New Roman" w:hAnsi="Times New Roman"/>
          <w:sz w:val="24"/>
          <w:szCs w:val="24"/>
        </w:rPr>
        <w:t>Gminę Koźmin Wlkp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ego rady pedagogicznej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u nadzoru pedagogicznego dla przedszkola.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kompetencje dyrektora określa ustawa oraz odrębne przepisy dotyczące obowiązków i uprawnień wymienionych w ust. 2. 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dąży do </w:t>
      </w:r>
      <w:r>
        <w:rPr>
          <w:rFonts w:cs="Times New Roman" w:ascii="Times New Roman" w:hAnsi="Times New Roman"/>
          <w:sz w:val="24"/>
          <w:szCs w:val="24"/>
        </w:rPr>
        <w:t>zapewnienia wysokiej jakości pracy przedszkola i realizacji przypisanych jej zadań.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rektor  przyjmuje skargi i wnioski dotyczące organizacji pracy przedszkola, przekazane na piśmie, drogą elektroniczną lub złożone ustnie do protokołu.</w:t>
      </w:r>
    </w:p>
    <w:p>
      <w:pPr>
        <w:pStyle w:val="Normal"/>
        <w:widowControl w:val="false"/>
        <w:autoSpaceDE w:val="false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Rada Pedagogiczna jest kolegialnym organem przedszkola w zakresie realizacj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towych zadań przedszkola dotyczących kształcenia, wychowania i opiek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ompetencje stanowiące i opiniujące rady pedagogicznej określa usta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ada pedagogiczna działa na podstawie „Regulaminu Rady Pedagogicznej” który  określa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zebrań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owiadomienia członków rady o terminie i porządku zebrania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dokumentowania działań rady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spraw, w których przeprowadza się głosowanie taj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Pedagogiczna  realizuje kompetencje rady przedszkola określone w ustawie. </w:t>
      </w:r>
    </w:p>
    <w:p>
      <w:pPr>
        <w:pStyle w:val="Normal"/>
        <w:widowControl w:val="false"/>
        <w:autoSpaceDE w:val="false"/>
        <w:ind w:left="567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4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Rodziców jest kolegialnym organem , reprezentującym ogół rodziców w danym roku szkolny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antami rodziców poszczególnych oddziałów są rady oddziałowe rodziców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wnętrzną strukturę Rady Rodziców, tryb jej pracy oraz szczegółowy sposób przeprowadzania wyborów określa „Regulamin Rady Rodziców ”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Rodziców tworzy warunki współdziałania rodziców z nauczycielami we wszystkich działaniach szkoł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stanowiące i opiniujące Rady Rodziców określa ustaw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działania rady rodziców jest przechowywana w szkole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5.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rgany przedszkola działają samodzielnie na podstawie i w granicach prawa.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organów przedszkola jest jawna, o ile przepisy odrębne nie stanowią inaczej.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rgany tworzą warunki do współpracy opartej na wzajemnym szacunku i zaufaniu.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yrektor co najmniej raz w roku organizuje wspólne spotkanie przedstawicieli organów kolegialnych przedszkol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 przypadku zaistnienia sporu m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y organami przedszkola, obo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kiem tych organ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d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ie do rozstrzygn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a sporu w trybie negocjacji, w których udział biorą wyłączni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tych organ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prawy sporne między organami szkoły rozstrzyga dyrektor, o ile nie jest jedną ze stro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lik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 gdy dyrektor jest stron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fliktu, to mediatorem jest osoba wskazana przez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 niezaangażowany w konflikt po zaakceptowaniu przez strony konflik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rzypadku nierozstrzygnięcia sporu w trybie określonym w ust. 1-3, dyrektor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amia o zaistniałym sporze organ prowadzący przedszkole.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y przedszkola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7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szkole zapewnia dzieciom bezpieczne i higieniczne warunki zabawy, nauk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poczynku oraz przestrzeganie zasad zdrowego odżywi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szkole sprawuje opiekę nad dziećmi, dostosowując sposoby i metody oddziaływań 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eku dziecka i jego potrzeb rozwojowych, a 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szczególności: </w:t>
      </w:r>
    </w:p>
    <w:p>
      <w:pPr>
        <w:pStyle w:val="Normal"/>
        <w:numPr>
          <w:ilvl w:val="1"/>
          <w:numId w:val="6"/>
        </w:numPr>
        <w:autoSpaceDE w:val="false"/>
        <w:ind w:left="1208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ewnia bezpośrednią i stałą opiekę nad dziećmi w czasie pobytu w przedszkolu oraz w trakcie zajęć realizowanych poza terenem przedszkola;</w:t>
      </w:r>
    </w:p>
    <w:p>
      <w:pPr>
        <w:pStyle w:val="Normal"/>
        <w:numPr>
          <w:ilvl w:val="1"/>
          <w:numId w:val="6"/>
        </w:numPr>
        <w:autoSpaceDE w:val="false"/>
        <w:ind w:left="120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ewnia dzieciom poczucie bezpieczeństwa pod względem fizycznym                 i psychiczny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Za zdrowie i bezpieczeństwo dzieci odpowiada nauczyciel pełniący obowiązki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danym czasie do momentu przekazania ich rodzicom lub osobom upoważnionym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 w czasie zajęć dodatkowych osoba prowadząca te zajęc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W czasie pobytu dziecka w przedszkolu nie może ono pozostać bez nadzoru osoby dorosł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 Dla dzieci w przedszkolu mogą być organizowane  zajęcia poza terenem przedszkol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Udział dzieci w zajęciach poza terenem przedszkola wymaga pisemnej zgody rodziców.</w:t>
      </w:r>
    </w:p>
    <w:p>
      <w:pPr>
        <w:pStyle w:val="Normal"/>
        <w:autoSpaceDE w:val="false"/>
        <w:ind w:left="720" w:hanging="54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0" w:hanging="5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8.</w:t>
      </w:r>
    </w:p>
    <w:p>
      <w:pPr>
        <w:pStyle w:val="Normal"/>
        <w:ind w:left="0" w:hanging="54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eci przyprowadzają i odbierają z przedszkola rodzice lub osoby upoważnione przez nich.</w:t>
      </w:r>
    </w:p>
    <w:p>
      <w:pPr>
        <w:pStyle w:val="Normal"/>
        <w:ind w:left="0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dzice mogą w formie pisemnej upoważnić pełnoletnią osobę przyprowadzającą i odbierającą</w:t>
      </w:r>
    </w:p>
    <w:p>
      <w:pPr>
        <w:pStyle w:val="Normal"/>
        <w:ind w:left="0" w:hanging="54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ecko z przedszkola.</w:t>
      </w:r>
    </w:p>
    <w:p>
      <w:pPr>
        <w:pStyle w:val="Normal"/>
        <w:ind w:left="0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soba przyprowadzająca dziecko jest zobowiązana przekazać je bezpośrednio pod opiekę</w:t>
      </w:r>
    </w:p>
    <w:p>
      <w:pPr>
        <w:pStyle w:val="Normal"/>
        <w:ind w:left="0" w:hanging="54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a.</w:t>
      </w:r>
    </w:p>
    <w:p>
      <w:pPr>
        <w:pStyle w:val="Normal"/>
        <w:ind w:left="0" w:hanging="54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 ma obowiązek osobiście sprawdzić kto odbiera dziecko z przedszkola.</w:t>
      </w:r>
    </w:p>
    <w:p>
      <w:pPr>
        <w:pStyle w:val="Normal"/>
        <w:ind w:left="0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dzice przejmują odpowiedzialność prawną za bezpieczeństwo dziecka odbieranego </w:t>
      </w:r>
    </w:p>
    <w:p>
      <w:pPr>
        <w:pStyle w:val="Normal"/>
        <w:ind w:left="0" w:hanging="54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 przedszkola przez upoważnioną przez nich osobę. </w:t>
      </w:r>
    </w:p>
    <w:p>
      <w:pPr>
        <w:pStyle w:val="Normal"/>
        <w:ind w:left="0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 ma prawo odmówić wydania dziecka osobie upoważnionej, jeżeli osoba ta nie</w:t>
      </w:r>
    </w:p>
    <w:p>
      <w:pPr>
        <w:pStyle w:val="Normal"/>
        <w:ind w:left="0" w:hanging="54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pewnia dziecku bezpieczeństwa. </w:t>
      </w:r>
    </w:p>
    <w:p>
      <w:pPr>
        <w:pStyle w:val="Normal"/>
        <w:ind w:left="0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pozostawienia dziecka w przedszkolu na czas przekraczający godziny pracy</w:t>
      </w:r>
    </w:p>
    <w:p>
      <w:pPr>
        <w:pStyle w:val="Normal"/>
        <w:ind w:left="0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zkola i po próbie telefonicznego nieskutecznego skontaktowania się z rodzicami</w:t>
      </w:r>
    </w:p>
    <w:p>
      <w:pPr>
        <w:pStyle w:val="Normal"/>
        <w:ind w:left="0" w:hanging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piekunami), nauczyciel po uzgodnieniu z dyrektorem będzie zmuszony do wezwania policji,</w:t>
      </w:r>
    </w:p>
    <w:p>
      <w:pPr>
        <w:pStyle w:val="Normal"/>
        <w:ind w:left="0" w:hanging="54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óra przewiezie dziecko do Pogotowia Opiekuńcz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9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dzice dzieci uczęszczających do przedszkola mają prawo do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omości realizowanych programów i planów zajęć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zyskiwania rzetelnej informacji na temat swojego dziecka, jego zachowania </w:t>
      </w:r>
    </w:p>
    <w:p>
      <w:pPr>
        <w:pStyle w:val="Normal"/>
        <w:tabs>
          <w:tab w:val="clear" w:pos="708"/>
          <w:tab w:val="left" w:pos="567" w:leader="none"/>
        </w:tabs>
        <w:ind w:left="1004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rozwoju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mocy w rozpoznawaniu przyczyn trudności rozwojowych dzieci, </w:t>
      </w:r>
    </w:p>
    <w:p>
      <w:pPr>
        <w:pStyle w:val="Normal"/>
        <w:ind w:left="1004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 także rozpoznawania ich zainteresowań i uzdolnień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nia i realizacji własnych pomysłów związanych  z organizacją oddziału przedszkolnego, wyposażenia sal,  organizacją uroczystości, wycieczek </w:t>
      </w:r>
    </w:p>
    <w:p>
      <w:pPr>
        <w:pStyle w:val="Normal"/>
        <w:ind w:left="940" w:firstLine="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 dodatkowych zajęć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rażania opinii na temat organizacji wyżywienia dzieci i wypoczynku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bowiązkiem rodziców jest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ualne przyprowadzanie i odbieranie dziecka z przedszkola przez rodziców lub upoważnioną przez rodziców osobę zapewniającą dziecku bezpieczeństw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formowanie o przyczynach nieobecności dziecka w przedszkol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patrzenie dziecka w niezbędne przedmioty, przybory i pomoce umożliwiające dziecku pełną aktywność na zajęcia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formowanie dyrektora lub nauczyciela dziecka o wszelkich zdarzeniach             i sytuacjach mających bezpośredni związek z dzieckiem, jego bezpieczeństwem oraz kondycją zdrowotną i emocjonaln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półdziałanie z nauczycielem w celu skutecznego stymulowania rozwoju dziecka z uwzględnieniem jego indywidualnych potrzeb.</w:t>
      </w:r>
    </w:p>
    <w:p>
      <w:pPr>
        <w:pStyle w:val="Normal"/>
        <w:numPr>
          <w:ilvl w:val="0"/>
          <w:numId w:val="23"/>
        </w:numPr>
        <w:ind w:left="851" w:hanging="284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edszkole określa formy współdziałania z rodzicami oraz częstotliwość organizowania stałych spotkań z rodzic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ogólne, nie rzadziej niż 2 razy w ciągu rok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oddziałowe, nie rzadziej niż 3 razy w roku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nsultacje indywidualne, raz w miesiącu, zgodnie z harmonogramem ustalonym przez dyrektor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ości z udziałem rodziców i innych członków rodziny, zgodnie z planem pracy przedszkola na dany rok szkolny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otwarte dla rodziców, dwa razy w roku w każdym oddzi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 adaptacyjne w pierwszym tygodniu wrześni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ącik informacji dla rodziców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stawy prac plastycznych dziec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0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funkcjonuje od poniedziałku do piątku  w </w:t>
      </w:r>
      <w:r>
        <w:rPr>
          <w:rFonts w:cs="Times New Roman" w:ascii="Times New Roman" w:hAnsi="Times New Roman"/>
          <w:color w:val="000000"/>
          <w:sz w:val="24"/>
          <w:szCs w:val="24"/>
        </w:rPr>
        <w:t>godzinach od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36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 tym czasie obywa się realizacja podstawy programowej;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funkcjonuje przez cały rok szkolny, z wyjątkiem przerw ustalonych przez organ prowadzący na podstawie odrębnych przepisów.</w:t>
      </w:r>
    </w:p>
    <w:p>
      <w:pPr>
        <w:pStyle w:val="Akapitzlist"/>
        <w:numPr>
          <w:ilvl w:val="0"/>
          <w:numId w:val="2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pracy przedszkola określa ramowy rozkład dnia ustalony przez dyrektora</w:t>
      </w:r>
    </w:p>
    <w:p>
      <w:pPr>
        <w:pStyle w:val="Akapitzlist"/>
        <w:autoSpaceDE w:val="false"/>
        <w:ind w:left="72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zględnieniem zasad ochrony zdrowia i higieny nauczania, wychowania i opieki oraz</w:t>
      </w:r>
    </w:p>
    <w:p>
      <w:pPr>
        <w:pStyle w:val="Akapitzlist"/>
        <w:autoSpaceDE w:val="false"/>
        <w:ind w:left="72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ń rodziców.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em przedszkolnym opiekuje się nauczyciel wychowawca.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miarę możliwości organizacyjnych oraz zapewnienia ciągłości pracy wychowawczej</w:t>
        <w:br/>
        <w:t xml:space="preserve">i jej skuteczności nauczyciele prowadzą swój oddział przez wszystkie lata pobytu  </w:t>
        <w:br/>
        <w:t>dziecka w przedszkolu.</w:t>
      </w:r>
    </w:p>
    <w:p>
      <w:pPr>
        <w:pStyle w:val="Akapitzlist"/>
        <w:autoSpaceDE w:val="false"/>
        <w:ind w:lef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okresach niskiej frekwencji dzieci, dyrektor przedszkola może zlecić łączenie </w:t>
        <w:br/>
        <w:t xml:space="preserve">   oddziałów.</w:t>
      </w:r>
    </w:p>
    <w:p>
      <w:pPr>
        <w:pStyle w:val="Akapitzlist"/>
        <w:autoSpaceDE w:val="false"/>
        <w:ind w:lef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Liczba dzieci w grupie międzyoddziałowej nie może przekraczać 25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rzedszkole  zapewnia bezpłatne nauczanie, wychowanie i opiekę dla dzieci realizując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owe wychowanie przedszkolne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 zapewnia bezpłatne nauczanie, wychowanie i opiekę w czasie realizacj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y programowej dla dzieci mających prawo do wychowania przedszkolnego tj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godz. od 8.00 do 13.00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świadczenie w zakresie opieki, wychowania i nauczania dzieci nie realizujących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u wychowania przedszkolnego, wykraczające poza czas określony w ust. 2, rodzice wnoszą opłaty na zasadach określonych w odrębnych przepisach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sady stosowania ulg i zwolnień z opłat o których mowa w ust. 3 określają odrębne przepisy.</w:t>
      </w:r>
    </w:p>
    <w:p>
      <w:pPr>
        <w:pStyle w:val="Akapitzlist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2 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rzystanie z żywienia w przedszkolu jest odpłatne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Rodzic ma prawo wybrać  dla dziecka dwa lub jeden posiłek spośród wymienionych w § 4 ust. 3 .</w:t>
      </w:r>
    </w:p>
    <w:p>
      <w:pPr>
        <w:pStyle w:val="Akapitzlist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Szczegółowe warunki korzystania z posiłków, w tym wysokość opłat za posiłki określa  dyrektor placówki w porozumieniu z Radą Rodziców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Opłaty za posiłki wnosi się z góry, najpóźniej do 15 dnia danego miesiąca. </w:t>
      </w:r>
    </w:p>
    <w:p>
      <w:pPr>
        <w:pStyle w:val="Akapitzlist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W przypadku nieobecności dziecka  opłata podlega zwrotowi za każdy dzień nieobecności, o ile rodzic zgłosił  wcześniej nieobecność dziecka </w:t>
      </w:r>
    </w:p>
    <w:p>
      <w:pPr>
        <w:pStyle w:val="Akapitzlist"/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płaty za korzystanie z usług przedszkola w tym za wyżywienie  należy wnosić przelewem na wskazany przez dyrektora przedszkola rachunek bank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Dyrektor Zespołu w porozumieniu z Radą Pedagogiczną może podjąć decyzję  o skreśleni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ecka  z listy wychowanków w następujących przypadkach: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  zalegania z odpłatnością za przedszkole,</w:t>
      </w:r>
    </w:p>
    <w:p>
      <w:pPr>
        <w:pStyle w:val="Normal"/>
        <w:ind w:left="5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  nieobecności dziecka ponad 1 miesiąc i niezgłoszenie tego faktu Dyrektorowi,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  nieprzestrzegania przez rodziców postanowień niniejszego statutu,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  zachowania dziecka zagrażającego życiu i bezpieczeństwu jego oraz pozostałych dzieci                               i pracowników,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)  zatajenia przez rodziców istotnych informacji dotyczących zdrowia i rozwoju dziecka,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)  zaniedbywania przez rodziców higieny osobistej dziecka i stwarzanie zagrożenia epidemiologicznego dla innych dzieci,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)  niezgłoszenia się dziecka przyjętego do przedszkola bez usprawiedliwienia po 7 dniach,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)  pisemnego wniosku rodziców.</w:t>
      </w:r>
    </w:p>
    <w:p>
      <w:pPr>
        <w:pStyle w:val="Normal"/>
        <w:ind w:left="5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  Skreślenie dziecka z listy może nastąpić po uprzednim, pisemnym zawiadomieniu rodziców (prawnych opiekunów).</w:t>
      </w:r>
    </w:p>
    <w:p>
      <w:pPr>
        <w:pStyle w:val="Normal"/>
        <w:ind w:left="5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  Skreślenie dziecka z listy wychowanków nie dotyczy dziecka odbywającego roczne obowiązkowe przygotowanie przedszkolne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i pracownicy przedszkol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W przedszkolu zatrudnia się nauczycieli oraz pracowników niepedagogicznych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Nauczycieli zatrudnia się na stanowiskach pracy:</w:t>
      </w:r>
    </w:p>
    <w:p>
      <w:pPr>
        <w:pStyle w:val="Normal"/>
        <w:numPr>
          <w:ilvl w:val="0"/>
          <w:numId w:val="8"/>
        </w:numPr>
        <w:spacing w:before="0" w:after="0"/>
        <w:ind w:left="1140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ychowania przedszkolnego;</w:t>
      </w:r>
    </w:p>
    <w:p>
      <w:pPr>
        <w:pStyle w:val="Normal"/>
        <w:numPr>
          <w:ilvl w:val="0"/>
          <w:numId w:val="8"/>
        </w:numPr>
        <w:spacing w:before="0" w:after="0"/>
        <w:ind w:left="1140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posiadający kwalifikacje w zakresie pedagogiki specjalnej;</w:t>
      </w:r>
    </w:p>
    <w:p>
      <w:pPr>
        <w:pStyle w:val="Normal"/>
        <w:numPr>
          <w:ilvl w:val="0"/>
          <w:numId w:val="8"/>
        </w:numPr>
        <w:spacing w:before="0" w:after="0"/>
        <w:ind w:left="1140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gopeda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Na stanowiskach niepedagogicznych zatrudnieni są pracownicy :</w:t>
      </w:r>
    </w:p>
    <w:p>
      <w:pPr>
        <w:pStyle w:val="Normal"/>
        <w:numPr>
          <w:ilvl w:val="0"/>
          <w:numId w:val="18"/>
        </w:numPr>
        <w:spacing w:before="0" w:after="0"/>
        <w:ind w:left="1080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cy obsługi;</w:t>
      </w:r>
    </w:p>
    <w:p>
      <w:pPr>
        <w:pStyle w:val="Normal"/>
        <w:numPr>
          <w:ilvl w:val="0"/>
          <w:numId w:val="18"/>
        </w:numPr>
        <w:spacing w:before="0" w:after="0"/>
        <w:ind w:left="1080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 nauczyciela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e realizują wychowawcze, opiekuńcze i dydaktyczne zadania przedszkola, zgodnie z jego charakterem określonym w statucie i odpowiadają za jakość pracy przedszkola, w tym sposób sprawowania opieki nad dzieć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stawową zasadą pracy nauczyciela jest kierowanie się dobrem dzieci, troską o ich zdrowie, poszanowanie godności, a także uważne towarzyszenie im w osiąganiu dojrzałości szkolnej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auczyciel zobowiązany jest do wzbogacania własnego warsztatu pracy oraz stałego podnoszenie i aktualizowania wiedzy i umiejętności pedagogicznych poprzez aktywne uczestniczenie w doskonaleniu zawodowym organizowanym w przedszkolu oraz  przez instytucje wspomagające przedszkol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Do zakresu zadań nauczycieli wychowania przedszkolnego należy w szczególności: 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programów pracy przedszkola w powierzonych mu zadaniach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bezpieczeństwa i ochrony zdrowia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ych w celu rozpoznania u dzieci deficytów rozwojowych i ich przyczyn oraz przyczyn środowiskowych utrudniających dziecku funkcjonowanie w przedszkolu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e prowadzenie dokumentacji pedagogicznej umożliwiającej dokonanie diagnozy funkcjonalnej w środowisku przedszkolnym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unikowanie się z rodzicami w sprawach rozwoju dzieci i osiąganiu kolejnych etapów dojrzałości szkolnej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pomocy dzieciom znajdującym się w trudnej sytuacji życiowej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powierzoną salą przedszkolną oraz troska o znajdujący się w niej sprzęt i wyposażenie.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kresu zadań nauczyciela </w:t>
      </w:r>
      <w:r>
        <w:rPr>
          <w:rFonts w:cs="Times New Roman" w:ascii="Times New Roman" w:hAnsi="Times New Roman"/>
          <w:bCs/>
          <w:sz w:val="24"/>
          <w:szCs w:val="24"/>
        </w:rPr>
        <w:t>posiadającego kwalifikacje w zakresie pedagogiki specjalnej należy w szczególności: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prowadzenie zajęć rewalidacyjnych i terapeutycznych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planowanie i przygotowywanie pomocy dydaktycznych dla dzieci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wdrażanie dziecka do samodzielności możliwej do osiągnięcia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) ścisła współpraca z rodziną dziecka, wspomaganie jej swoją wiedzą, pomoc organizowania ,,grup wzajemnego wspierania”</w:t>
      </w:r>
    </w:p>
    <w:p>
      <w:pPr>
        <w:pStyle w:val="Akapitzlist"/>
        <w:ind w:left="708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kresu zadań logopedy w przedszkolu należy w szczególności:</w:t>
      </w:r>
    </w:p>
    <w:p>
      <w:pPr>
        <w:pStyle w:val="Akapitzlist"/>
        <w:numPr>
          <w:ilvl w:val="1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e badań wstępnych w celu ustalenia mowy uczniów</w:t>
      </w:r>
    </w:p>
    <w:p>
      <w:pPr>
        <w:pStyle w:val="Akapitzlist"/>
        <w:numPr>
          <w:ilvl w:val="1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owanie logopedyczne</w:t>
      </w:r>
    </w:p>
    <w:p>
      <w:pPr>
        <w:pStyle w:val="Akapitzlist"/>
        <w:numPr>
          <w:ilvl w:val="1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pomocy logopedycznej</w:t>
      </w:r>
    </w:p>
    <w:p>
      <w:pPr>
        <w:pStyle w:val="Akapitzlist"/>
        <w:numPr>
          <w:ilvl w:val="1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terapii logopedycznej</w:t>
      </w:r>
    </w:p>
    <w:p>
      <w:pPr>
        <w:pStyle w:val="Akapitzlist"/>
        <w:numPr>
          <w:ilvl w:val="1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profilaktycznych zapobiegających powstawaniu zaburzeń komunikacji językowej we współpracy z rodzicami</w:t>
      </w:r>
    </w:p>
    <w:p>
      <w:pPr>
        <w:pStyle w:val="Akapitzlist"/>
        <w:numPr>
          <w:ilvl w:val="1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działań wychowawczych i profilaktycznych nauczycieli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dzieci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w przedszkolu ma prawo do: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wie zorganizowanej opieki wychowawczej zapewniającej dzieciom bezpieczeństwo i ochronę przed zjawiskami przemocy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zajęć z uwzględnieniem zasad higieny pracy  i ochrony zdrowia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zliwego i podmiotowego traktowania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ywania w spokojnej i pogodnej atmosferze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iedliwej oceny postępów w rozwoju psychofizycznym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w przypadku wystąpienia trudności rozwojowych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7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Dziecko w przedszkolu ma obowiązek przestrzegania umów społecznych obowiązujących w społeczności przedszkolnej, a zwłaszcza dotyczących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ind w:left="120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a w obowiązkowych zajęciach edukacyjny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ind w:left="120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spektowania poleceń nauczyciela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ind w:left="120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DFEEC" w:val="clear"/>
        </w:rPr>
        <w:t>kulturalnego odnoszenia  się do rówieśników i osób dorosł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ind w:left="120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a o czystość i higienę osobistą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ind w:left="120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a o ład i porządek w sali zajęć, szatni i łazience;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Sprawy nieuregulowane w statucie są rozstrzygane w oparciu o obowiązujące i dotyczące tych spraw odrębne przepisy. </w:t>
      </w:r>
    </w:p>
    <w:p>
      <w:pPr>
        <w:pStyle w:val="Akapitzlist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Akapitzlist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w statucie dokonuje Rada Pedagogiczna z własnej inicjatywy lub na wniosek organów przedszkola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uchwały o zmianie statutu przedszkola jest przedstawiany do wiadomości Rady Rodziców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ma prawo wnieść uwagi do planowanych zmian w statucie w terminie  21 dni od dnia doręczenia projektu uchwały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owiadamia organy przedszkola o każdej zmianie w statucie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Tekst statutu w formie ujednoliconej jest publikowany na stronie internetowej Zespołu 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lno – Przedszkolnego im. Marii Konopnickiej w Borzęciczkach</w:t>
      </w:r>
    </w:p>
    <w:p>
      <w:pPr>
        <w:pStyle w:val="Normal"/>
        <w:spacing w:lineRule="auto" w:line="240"/>
        <w:ind w:left="426" w:hanging="5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Statut został zatwierdzony uchwałą Rady Pedagogicznej Nr 13 z dnia30 listopada 2017 r.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 w niniejszym statucie dokonuje Rada Pedagogiczna Zespołu Szkolno  -Przedszkolnego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Marii Konopnickiej w Borzęciczkach w trybie właściwym dla jego nada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tatut Publicznego Przedszkola w Borzęcicz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1" w:hanging="37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7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7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Calibri"/>
      </w:rPr>
    </w:lvl>
  </w:abstractNum>
  <w:abstractNum w:abstractNumId="27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44" w:hanging="54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544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1:00Z</dcterms:created>
  <dc:creator>Liliana ZIENTECKA</dc:creator>
  <dc:description/>
  <cp:keywords/>
  <dc:language>en-US</dc:language>
  <cp:lastModifiedBy>Sekretariat</cp:lastModifiedBy>
  <cp:lastPrinted>2017-12-20T13:26:00Z</cp:lastPrinted>
  <dcterms:modified xsi:type="dcterms:W3CDTF">2017-12-20T12:28:00Z</dcterms:modified>
  <cp:revision>6</cp:revision>
  <dc:subject/>
  <dc:title>Statut </dc:title>
</cp:coreProperties>
</file>