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Zasady korzystania ze stanowisk komputerowych w bibliotece szkolnej Zespołu Szkolno-Przedszkolnego </w:t>
        <w:br/>
        <w:t>im. M. Konopnickiej w Borzęciczkach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1.Stanowiska komputerowe w bibliotece służą do: </w:t>
        <w:br/>
        <w:t xml:space="preserve">   -korzystania z Internetu jako źródła informacji gromadzonych w celach</w:t>
        <w:br/>
        <w:t xml:space="preserve">     edukacyjnych </w:t>
        <w:br/>
        <w:t xml:space="preserve">    -przeglądania programów multimedialnych </w:t>
        <w:br/>
        <w:t xml:space="preserve">    -przygotowywania prac z wykorzystaniem oprogramowania zainstalowanego</w:t>
        <w:br/>
        <w:t xml:space="preserve">     na komputerach.</w:t>
        <w:br/>
        <w:t>2. Z komputera można korzystać jedynie za zgodą i pod opieką nauczyciela</w:t>
        <w:br/>
        <w:t xml:space="preserve">    bibliotekarza.</w:t>
        <w:br/>
        <w:t>3. Dostęp do Internetu i komputerów jest możliwy w godzinach pracy biblioteki.</w:t>
        <w:br/>
        <w:t xml:space="preserve">4. Użytkownik powinien posiadać elementarną znajomość obsługi komputera </w:t>
        <w:br/>
        <w:t xml:space="preserve">    i oprogramowania. </w:t>
        <w:br/>
        <w:t>5. Maksymalny czas pracy przy stanowisku komputerowym wynosi 45 minut.</w:t>
        <w:br/>
        <w:t xml:space="preserve">   Jeśli nie ma innych chętnych, czas korzystania z komputera ulega wydłużeniu.</w:t>
        <w:br/>
        <w:t>6. Przy stanowisku mogą przebywać jednocześnie 2 osoby pracujące w ciszy.</w:t>
        <w:br/>
        <w:t>7. Nie wolno zmieniać ustawień komputera, wgrywać własnych programów,</w:t>
        <w:br/>
        <w:t xml:space="preserve">    kasować zainstalowanych. </w:t>
        <w:br/>
        <w:t>8. Obowiązuje zakaz zapisywania plików i folderów w pamięci komputera.</w:t>
        <w:br/>
        <w:t>9. Wyszukane informacje lub przygotowane prace użytkownik zapisuje na</w:t>
      </w:r>
    </w:p>
    <w:p>
      <w:pPr>
        <w:pStyle w:val="Bezodstpw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własnych zewnętrznych nośnikach pamięci. </w:t>
        <w:br/>
        <w:t>10. W przypadku stwierdzenia naruszenia obowiązujących zasad, nauczyciel</w:t>
        <w:br/>
        <w:t xml:space="preserve">      bibliotekarz ma prawo do natychmiastowego przerwania pracy użytkownika,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1.Po wykonaniu prac, otwarte programy należy pozamykać i pozostawić ekran</w:t>
        <w:br/>
        <w:t xml:space="preserve">     z wyświetlonym pulpitem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2. Wszelkie uszkodzenia lub nieprawidłowości w pracy komputera należy</w:t>
        <w:br/>
        <w:t xml:space="preserve">     zgłaszać bibliotekarzowi. Nie wolno podejmować prób ich naprawienia na</w:t>
        <w:br/>
        <w:t xml:space="preserve">     własną rękę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3. Za mechaniczne uszkodzenie sprzętu komputerowego odpowiedzialność</w:t>
        <w:br/>
        <w:t xml:space="preserve">     finansową  ponoszą rodz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32:00Z</dcterms:created>
  <dc:creator>user</dc:creator>
  <dc:description/>
  <dc:language>en-US</dc:language>
  <cp:lastModifiedBy>user</cp:lastModifiedBy>
  <cp:lastPrinted>2017-01-23T20:33:00Z</cp:lastPrinted>
  <dcterms:modified xsi:type="dcterms:W3CDTF">2017-01-23T19:35:00Z</dcterms:modified>
  <cp:revision>4</cp:revision>
  <dc:subject/>
  <dc:title/>
</cp:coreProperties>
</file>