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 PRACY BIBLIOTEKI SZKOLN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połu Szkolno-Przedszkolnego  im. M. Konopnicki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Borzęciczk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szkolny 2016/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"/>
        <w:gridCol w:w="4373"/>
        <w:gridCol w:w="18"/>
        <w:gridCol w:w="6306"/>
        <w:gridCol w:w="25"/>
        <w:gridCol w:w="1760"/>
      </w:tblGrid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do  realizacji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oby realizac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a pedagogicz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gotowywanie uczniów           do samodzielnego wyszukiwania informacji                   i korzystania z nich za pomocą warsztatu informacyjno-bibliograficzneg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nie lekcji bibliote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cenie umiejętności w posługiwaniu się różnymi źródłami informacji m. in. słownikami, encyklopediami, interne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indywidualna z uczniem-  rozmowy na temat jego zainteresowań,      potrzeb, osiągnięć i trudności-pomoc w doborze odpowiedniej literatury sprzyjającej jego rozwojow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informacji bibliotecznych na tematy interesujące ucz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zbiorów i warsztatu informacyjnego.</w:t>
            </w:r>
          </w:p>
          <w:p>
            <w:pPr>
              <w:pStyle w:val="TextBody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</w:tc>
      </w:tr>
      <w:tr>
        <w:trPr>
          <w:trHeight w:val="55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Kształtowanie zainteresow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czytelniczych oraz podnoszenie kultury ogó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ozwijanie zainteresowań  z uwzględnieniem             indywidualnych potrzeb i uzdolnień uczniów poprze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oradztwo czytelnic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pomoc w wyszukiwaniu i kompletowaniu materiałów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trzebnych w przygotowaniach do udziału w lekcjach, konkurs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przygotowanie uczniów do udziału w konkursów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rozmowy z czytelnikami na temat przeczytanych książ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mowanie książ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otoczenie opieką uczniów stroniących od książki, bibliote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  </w:t>
            </w:r>
            <w:r>
              <w:rPr>
                <w:color w:val="000000"/>
                <w:sz w:val="22"/>
                <w:szCs w:val="22"/>
              </w:rPr>
              <w:t xml:space="preserve">Wykonanie gazetek, wystawek okolicznościowych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i tematycznych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rganizowanie imprez czytelniczych – konkursy, apele prowadzonych przez bibliotekę.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„Książka marzeń naszych rodziców" –czytanie fragmentów tych książek w bibliotece szkolnej lub na zajęciach pozalekcyjnych przez bibliotekarza i rodzic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Teatr solidarny z książką" - ścisła współpraca z grupą teatralną „Aktorzyn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"Słuchowisko" - akcja skierowana dla uczniów klas I-III. dzieci spotykają się w bibliotece i słuchają audiobooki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akcja „Plecaczek z książką” dla klas I-III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lecaczek z polecającą książką na dany tydzień dla                kl. I – III i  kl. IV – VI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sowanie na czytelnik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nkursy czytelnicze : 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- Na najlepszego czytelnika i najlepiej czytającą klasę dla uczniów kl. II – VI </w:t>
            </w:r>
            <w:r>
              <w:rPr>
                <w:color w:val="000000"/>
                <w:sz w:val="22"/>
                <w:szCs w:val="22"/>
              </w:rPr>
              <w:t>Wyróżnianie najlepszy czytelnik miesiąca w kl..II-VI poprzez umieszczenie  imiennego  wykazu najlepszego  czytelnika na gazetce „Biblioteka szkolna” Podsumowanie - nagrody, dyplomy na koniec roku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nkurs „ Czy znasz życie św. Mikołaja” dla kl I-II – konkurs plastyczny, kl. IV – VI - test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- Maraton czytelniczy dla uczniów i rodziców;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Wewnątrzszkolny Konkurs Recytatorski twórczości       Marii Konopnickiej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prezentacji multimedialnej przez kl. VI „Moja biblioteka szkolna”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rganizowanie Szkolnego Konkursu o tytuł Mistrza Pięknego Czytania dla kl. I- II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Sprawowanie opieki nad kącikiem „Książka na przerwę”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dzie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rca 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ca 2017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czestnictwo biblioteki szkolnej  w podnoszeniu jakości pracy szkoł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stniczenie w różnych formach doskonalenia zawod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a praca w zespole nauczycieli przedmiotów humanistycznych.</w:t>
            </w:r>
          </w:p>
          <w:p>
            <w:pPr>
              <w:pStyle w:val="Normal"/>
              <w:ind w:left="5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nie pomocy w doskonaleniu warsztatu pracy nauczyciela; przygotowywanie materiałów na określony tem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ultacje z nauczycielami na temat stanu czytelnictwa uczni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nspirowanie sponsoringu na rzecz bibliotek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ganizowanie kiermaszów książek przy współpracy z Hurtownią Taniej książki w Tuliszkow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Wykonywanie zadań dodatkowych wyznaczonych                         przez Dyrekcję Szkoł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a  ze środowiskiem szkolnym  i pozaszkolny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bibliotekami innych szkół, Biblioteką Publiczną (konkursy ) i  Hurtownią Taniej Książ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rodzica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udzielanie informacji dotyczących podręcznik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obowiązujących w szkole, pomoc w zaopatrzeniu dzieci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 podręczni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rozmowy z rodzicami na temat czytelnictwa dzie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włączenie rodziców w prace związane z przekazywanie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uczniom podręcznik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-przekazywanie rodzicom  książek dłużej chorującym dzieciom do do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nauczycielami; uczestni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w przygotowaniach uroczystości szkolnych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 pozaszko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spieranie inicjatyw szkolnych , akcji charytatywnych np.”Góra grosza”, Słodycze dla Domu Dziecka w Górze, it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Współpraca z grupą teatralną  „Aktorzyny”, i dziecięcą grupą „Wesołe ludki”- pomoc w doborze repertuar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g. potrze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. potrzeb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ie i sprawozdawczoś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rocznego planu prac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tatystyki wypożyczeń dziennej i okresowej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ie zestawień  czytelnictw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półrocznego i rocznego sprawozdania z pracy biblioteki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 szko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yczeń</w:t>
            </w:r>
            <w:r>
              <w:rPr>
                <w:sz w:val="24"/>
                <w:szCs w:val="24"/>
              </w:rPr>
              <w:t>-czerwiec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teczno              - technicz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rganizacja udost</w:t>
            </w:r>
            <w:r>
              <w:rPr>
                <w:b/>
                <w:sz w:val="24"/>
                <w:szCs w:val="24"/>
              </w:rPr>
              <w:t>ę</w:t>
            </w:r>
            <w:r>
              <w:rPr>
                <w:b/>
                <w:bCs/>
                <w:sz w:val="24"/>
                <w:szCs w:val="24"/>
              </w:rPr>
              <w:t>pniania zbiorów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anie zbiorów bibliote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owanie kartotek uczni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ykazów lektur i oznaczeń księgozbior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e uczniom klas I, II, IV, V podręczni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madzenie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racow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selekcja zbior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bibliotecz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anie zbiorów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zakup książek w miarę możliwości finansowych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pozyskiwanie książek od darczyńców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prenumerata czasopism w miarę możliwości finansow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idencjonowanie zakupionych lub podarowanych książek</w:t>
            </w:r>
          </w:p>
          <w:p>
            <w:pPr>
              <w:pStyle w:val="TextBody"/>
              <w:spacing w:before="0" w:after="0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worzenie elektronicznej bazy danych – praca z programem komputerowym dla bibliotek „Biblioteka Biały Kruk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selekcja i porządkowanie księgozbioru na półkach;</w:t>
            </w:r>
          </w:p>
          <w:p>
            <w:pPr>
              <w:pStyle w:val="TextBody"/>
              <w:spacing w:before="0" w:after="0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erwacja zbiorów (oprawianie w folię, sklejanie);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prowadzenie ewidencji podręczników szkolnych finansowanych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rejestracja wypożyczeni i zwrotów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owanie i katalogowanie nabyt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 szkoln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rzęciczki 04.09.2016 r.                                                                                                                      opracowała: Maria Stachowiak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58:00Z</dcterms:created>
  <dc:creator>user</dc:creator>
  <dc:description/>
  <cp:keywords/>
  <dc:language>en-US</dc:language>
  <cp:lastModifiedBy>Sylwia</cp:lastModifiedBy>
  <cp:lastPrinted>2017-01-24T20:37:00Z</cp:lastPrinted>
  <dcterms:modified xsi:type="dcterms:W3CDTF">2017-01-30T20:16:00Z</dcterms:modified>
  <cp:revision>5</cp:revision>
  <dc:subject/>
  <dc:title/>
</cp:coreProperties>
</file>