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wielodzietności rodziny dzieck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y/a/i oświadczam/y, że w mojej/naszej rodzinie wychowuję/m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troje dzieci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ięcej niż troje dzieci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, iż podane informacje są zgodne ze stanem faktycznym i jestem świadomy odpowiedzialności karnej za złożenie fałszywego oświadc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kreśl właści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                                     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 ojca dziecka) </w:t>
        <w:tab/>
        <w:tab/>
        <w:tab/>
        <w:t>(data i czytelny podpis matki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świadczenie o samotnym wychowywaniu dzieck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raz o niewychowy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żadnego dziecka wspólnie z jego rodzic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Ja niżej podpisany/a oświadczam że wychowuję samotnie dziecko: ……………………………………………….. 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oraz, że nie wychowuję żadnego dziecka wspólnie z jego rodzicem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 podane informacje są zgodne ze stanem faktycznym, jestem świadomy/a odpowiedzialności karnej za złożenie fałszywego oświadcz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3" w:hanging="22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4253" w:hanging="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data i czytelny podpis rodzica dzieck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  <w:br/>
        <w:t>o zatrudnieniu obojga rodziców/studiach w trybie dziennym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My niżej podpisani, rodzice dziecka: ………………………………………………………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Default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że jesteśmy zatrudnieni w pełnym wymiarze czasu pracy*/studiujemy w trybie dziennym* 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matka lub opiekun prawn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ojciec lub opiekun prawny*</w:t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Nazwa i adres zakładu pracy/uczel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telefon kontaktow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 podane informacje są zgodne ze stanem faktycznym, jesteśmy świadomi odpowiedzialności karnej za złożenie fałszywego oświadcz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data i czytelny podpis ojca dziecka) </w:t>
        <w:tab/>
        <w:tab/>
        <w:t xml:space="preserve">      (data i czytelny podpis matki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kreśl właści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oszukiwani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 niżej podpisany/a oświadczam, że obecnie nie pracuję, ale jestem w trakcie poszukiwania pracy zawodowej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/y, iż podane informacje są zgodne ze stanem faktycznym i jestem świadomy/a odpowiedzialności karnej za złożenie fałszywego oświadczeni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……………………………………….                           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data i czytelny podpis ojca dziecka)</w:t>
      </w:r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(data i czytelny podpis matki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śba o przyjęcie dziecka do oddziału przedszkolnego </w:t>
        <w:br/>
        <w:t>– preferowane nauczanie w małej sz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ęcie mojego dziecka 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działu przedszkolnego   w Szkole Podstawowej w Pukininie w roku szkolnym……………….. Prośbę swą motywuję tym, że 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              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i czytelny podpis ojca dziecka)                     (data i czytelny podpis matki dzieck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3:00Z</dcterms:created>
  <dc:creator>user</dc:creator>
  <dc:description/>
  <cp:keywords/>
  <dc:language>en-US</dc:language>
  <cp:lastModifiedBy>Irena</cp:lastModifiedBy>
  <cp:lastPrinted>2014-03-06T21:26:00Z</cp:lastPrinted>
  <dcterms:modified xsi:type="dcterms:W3CDTF">2018-03-07T20:03:00Z</dcterms:modified>
  <cp:revision>2</cp:revision>
  <dc:subject/>
  <dc:title>OŚWIADCZENIE</dc:title>
</cp:coreProperties>
</file>