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ulamin Rady Rodzic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y Szkole Podstawowej w Pukini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Rodziców, zwana dalej „Radą”, reprezentuje ogół rodziców i opiekunów uczniów Szkoły Podstawowej w Pukinin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działa na podstawie ustawy o systemie oświaty, statutu szkoły i niniejszego regulamin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m Rady jest pobudzanie i organizowanie form aktywności rodziców na rzecz wspomagania realizacji celów i zadań szkoł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Rady jest partnerskie współdziałanie z Radą Pedagogiczną, Samorządem Uczniowskim oraz z odpowiednimi władzami, instytucjami, placówkami, innymi radami rodziców, organizacjami obywatelskimi itp. na rzecz efektywnego, zintegrowanego procesu edukacyjno – wychowawczo - opiekuńczego oraz rozwoju kreatywnej osobowości uczniów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liczy tylu członków, ile jest oddziałów (klas) w szkol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dencja Rady trwa rok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śli w czasie kadencji ze składu Rady ubędzie któryś z jej członków, dopuszcza się wśród rodziców danego oddziału zorganizowanie wyborów uzupełniających skład Rad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ę o przeprowadzeniu wyborów uzupełniających podejmuje Rada w głosowaniu jawny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oże tworzyć komisje i zespoły zadaniowe o charakterze opiniująco – doradczy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bory do Rad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do Rady przeprowadzane są corocznie, we wrześniu, na pierwszym zebraniu rodziców każdego oddział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uczniów danego oddziału, zgromadzeni na zebraniu, wybierają spośród siebie Radę Oddziałow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Rada Oddziałowa powinna liczyć nie mniej niż 3 osoby. O liczebności Rady Oddziałowej decydują rodzice uczniów danego oddział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udziału w wyborach uprawnieni są rodzice lub opiekunowie uczniów danego oddziału. Jednego ucznia może reprezentować w wyborach tylko jeden rodzic/opiekun prawn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ory Rad Oddziałowych przeprowadza Komisja Skrutacyjna wybrana w głosowaniu jawnym spośród uczestników zebra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komisji nie mogą wchodzić osoby kandydujące do Rady Oddziałow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Rad Oddziałowych odbywają się w głosowaniu tajnym na zasadach ustalonych przez rodziców uczestniczących w zebran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Oddziałowa wybiera spośród siebie przedstawiciela do Rady Rodzic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ciela Rady Oddziałowej do Rady Rodziców może też wybierać ogół rodziców uczestniczących w zebraniu, w głosowaniu tajnym, spośród wybranych członków Rady Oddziałow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wieszczenie wyników wyborów, podanie do wiadomości składu Rady i zwołanie pierwszego posiedzenia Rady należy do obowiązków dyrektora szkoł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rwsze posiedzenie Rady powinno odbyć się nie później niż 14 dni od terminu wyborów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ładze Rad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wybiera ze swojego grona przewodniczącego Rady, zastępcę przewodniczącego, sekretarza i skarbnika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te tworzą Prezydium Rady Rodzic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Calibri" w:ascii="Calibri" w:hAnsi="Calibri"/>
        </w:rPr>
        <w:t>Jeśli w czasie kadencji członek Prezydium Rady zrezygnuje ze swojej funkcji spośród członków rady dokonywane są wybory uzupełniające skład Prezydium Rad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wybiera spośród siebie Komisję Rewizyjn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Rewizyjna liczy nie mniej niż trzy osob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Jeśli w czasie kadencji członek Komisji Rewizyjnej zrezygnuje ze swojej funkcji spośród członków rady dokonywane są wybory uzupełniające skład Komisji Rewizyjn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Rady organizuje prace Rady, zwołuje i prowadzi posiedzenia Rady, reprezentuje Radę na zewnątr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ępca przewodniczącego Rady przejmuje obowiązki przewodniczącego w czasie jego nieobec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kretarz Rady odpowiada za dokumentację Rady i protokołowanie jej posiedz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arbnik Rady odpowiada za prawidłową gospodarkę funduszem gromadzonym przez Rad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m Komisji Rewizyjnej jest kontrolowani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i uchwał podejmowanych przez Radę Rodzic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madzenia i wydatkowania funduszy Rad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Rodziców składa coroczne sprawozdania ogółowi rodziców wraz z wnioskami pokontrolnym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iedzenia Rady Rodzic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edzenia Rady Rodziców odbywają się w terminach ustalonych w rocznym harmonogramie, nie rzadziej niż raz na 3 miesiąc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a terminami ustalonymi w harmonogramie, posiedzenia Rady zwołuje przewodniczą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szczególnie uzasadnionych przypadkach przewodniczący może zwołać posiedzenie Rady w trybie pilnym, bez zachowania 7 - dniowego term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edzenia Rady mogą być również zwoływane w każdym czasie, z inicjatywy 1/3 składu Rady oraz na wniosek dyrektora, rady pedagogicznej lub samorządu uczniowski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programu posiedzenia Rady Rodziców jest obowiązkiem przewodnicz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7 dni przed posiedzeniem Członkowie Rady otrzymują projekt porządku obrad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edzenia Rady prowadzone są przez przewodnicz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iedzeniach Rady może brać udział - z głosem doradczym – dyrektor szkoły lub inne osoby zaproszone przez przewodniczącego - za zgodą lub na wniosek Rad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edzenia Rady są ważne, o ile obecna jest co najmniej połowa członków Rad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edzenia Rady są protokołowa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ły posiedzeń Rady są przyjmowane przez Radę w drodze głosowania na następnym posiedzeniu Rad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ejmowanie uchwa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y Rady podejmowane są zwykłą większością głosów, w głosowaniu jawny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personalnych, a także na formalny wniosek członków Rady głosowanie odbywa się w trybie tajny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uzasadnionych przypadkach prezydium Rady ma prawo podejmowania uchwał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imieniu Rady Rodziców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chwały Rady numerowane są w sposób ciągły w danym roku szkolny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pinie Rady wydawane są w takim samym trybie jak uchwał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a i obowiązki członków Rad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Członkowie Rady mają prawo do: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ępu do wszystkich informacji i dokumentów związanych z organizacją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</w:rPr>
        <w:t>i przebiegiem procesu dydaktyczno – wychowawczo - opiekuńczego, poza informacjami i dokumentami uznanymi za poufne lub dotyczącymi spraw personalnych,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owiadania swoich opinii we wszystkich sprawach szkoły,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łosowania na równych prawach, we wszystkich decyzjach podejmowanych przez Ra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 Rady mają obowiązek aktywnego uczestniczenia w posiedzeniach i pracach Rad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dusze Rady Rodzic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ada może gromadzić fundusze przeznaczone na działalność statutową szkoł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1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corocznie ustala szczegółowe zasady wydatkowania funduszu w planie finansowym wydatków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emne wnioski o środki z funduszu Rady Rodziców mogą składać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Pedagogiczn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rząd Uczniowsk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3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Rada Rodziców ma wydzielone konto bank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Rada dysponuje zgromadzonymi na koncie środkami poprzez dwie upoważnione osoby: przewodniczącego i skarbnik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okumenty finansowe przed zaksięgowaniem zatwierdza skarbnik Rady Rodziców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wchodzi w życie z dniem uchwal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kinin,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</w:t>
      </w:r>
      <w:r>
        <w:rPr>
          <w:rFonts w:cs="Calibri" w:ascii="Calibri" w:hAnsi="Calibri"/>
          <w:sz w:val="16"/>
          <w:szCs w:val="16"/>
        </w:rPr>
        <w:t>(miejscowość i data)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6:00Z</dcterms:created>
  <dc:creator>OficynaLex</dc:creator>
  <dc:description/>
  <cp:keywords/>
  <dc:language>en-US</dc:language>
  <cp:lastModifiedBy>PC</cp:lastModifiedBy>
  <cp:lastPrinted>2015-02-24T08:20:00Z</cp:lastPrinted>
  <dcterms:modified xsi:type="dcterms:W3CDTF">2015-02-24T07:22:00Z</dcterms:modified>
  <cp:revision>6</cp:revision>
  <dc:subject/>
  <dc:title/>
</cp:coreProperties>
</file>