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Arial" w:hAnsi="Arial" w:cs="Arial"/>
          <w:color w:val="000000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229100" cy="14922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PLAN PRACY BIBLIOTEKI SZKOLNEJ   </w:t>
      </w:r>
    </w:p>
    <w:p>
      <w:pPr>
        <w:pStyle w:val="NormalnyWeb"/>
        <w:spacing w:lineRule="auto" w:line="360" w:before="0" w:after="0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ROK SZKOLNY 2022/2023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</w:rPr>
        <w:t>  </w:t>
      </w:r>
      <w:r>
        <w:rPr>
          <w:rStyle w:val="StrongEmphasis"/>
          <w:color w:val="000000"/>
        </w:rPr>
        <w:t>Cele:</w:t>
      </w:r>
    </w:p>
    <w:p>
      <w:pPr>
        <w:pStyle w:val="Normalny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 </w:t>
      </w:r>
      <w:r>
        <w:rPr>
          <w:color w:val="000000"/>
        </w:rPr>
        <w:t xml:space="preserve">1. Zaspokojenie potrzeb uczniów i nauczycieli związanych z realizacją programu     </w:t>
      </w:r>
    </w:p>
    <w:p>
      <w:pPr>
        <w:pStyle w:val="Normalny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</w:rPr>
        <w:t xml:space="preserve">     </w:t>
      </w:r>
      <w:r>
        <w:rPr>
          <w:color w:val="000000"/>
        </w:rPr>
        <w:t>dydaktyczno – wychowawczego szkoły. </w:t>
      </w:r>
    </w:p>
    <w:p>
      <w:pPr>
        <w:pStyle w:val="Normalny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</w:rPr>
        <w:t> </w:t>
      </w:r>
      <w:r>
        <w:rPr>
          <w:color w:val="000000"/>
        </w:rPr>
        <w:t>2. Przygotowanie uczniów do samodzielnego wyszukiwania informacji.</w:t>
      </w:r>
    </w:p>
    <w:p>
      <w:pPr>
        <w:pStyle w:val="Normalny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</w:rPr>
        <w:t> </w:t>
      </w:r>
      <w:r>
        <w:rPr>
          <w:color w:val="000000"/>
        </w:rPr>
        <w:t>3. Kształtowanie zainteresowań czytelniczych.</w:t>
      </w:r>
    </w:p>
    <w:p>
      <w:pPr>
        <w:pStyle w:val="Normalny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</w:rPr>
        <w:t> </w:t>
      </w:r>
      <w:r>
        <w:rPr>
          <w:color w:val="000000"/>
        </w:rPr>
        <w:t>4. Praca z aktywem bibliotecznym, współpraca z nauczycielami, rodzicami i bibliotekarzami.</w:t>
      </w:r>
    </w:p>
    <w:p>
      <w:pPr>
        <w:pStyle w:val="Normalny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</w:rPr>
        <w:t> </w:t>
      </w:r>
      <w:r>
        <w:rPr>
          <w:color w:val="000000"/>
        </w:rPr>
        <w:t xml:space="preserve">5. Konserwacja i naprawa starych książek, okładanie nowych książek w miarę posiadanego </w:t>
        <w:br/>
        <w:t xml:space="preserve">     materiału. </w:t>
      </w:r>
    </w:p>
    <w:p>
      <w:pPr>
        <w:pStyle w:val="Normalny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</w:rPr>
        <w:t> </w:t>
      </w:r>
      <w:r>
        <w:rPr>
          <w:color w:val="000000"/>
        </w:rPr>
        <w:t>6. Doskonalenie warsztatu pracy, samokształcenie i doskonalenie zawodowe.</w:t>
      </w:r>
    </w:p>
    <w:p>
      <w:pPr>
        <w:pStyle w:val="Normalny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</w:rPr>
        <w:t> </w:t>
      </w:r>
      <w:r>
        <w:rPr>
          <w:color w:val="000000"/>
        </w:rPr>
        <w:t>7. Wyposażenie uczniów w podręczniki szkolne i ćwiczenia.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8. Współpraca z innymi bibliotekami szkolnymi i miejskimi w zakresie rozwijania 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interesowań czytelniczych uczniów.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 </w:t>
      </w:r>
      <w:r>
        <w:rPr>
          <w:color w:val="000000"/>
        </w:rPr>
        <w:t xml:space="preserve">9. Przedstawienie propozycji wydawniczej ( wywiady z nauczycielami, wychowawcami klas   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t. możliwości i zainteresowań czytelniczych uczniów ).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 xml:space="preserve">10. Poszukiwanie i korzystanie z różnych form sponsoringu (wydawnictwa,  Rada    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Rodziców, darczyńcy itp.).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11. Biblioteka, jako multimedialne centrum informacji.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realizacj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I. Udostępnianie podręczników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. Zabezpieczanie uczniów w materiały edukacyjne: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przyjęcie podręczników i materiałów edukacyjnych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ewidencja podręczników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- zapoznanie rodziców z regulaminem udostępniania </w:t>
              <w:br/>
              <w:t xml:space="preserve">  podręczników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wypożyczanie i przyjmowanie zwrotów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przygotowanie zwrotów do wydawnictw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selekcja zniszczonych i zagubionych podręczników.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I. Praca pedagogiczna 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z czytelnikiem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. Udostępnianie zbiorów: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  aktualizacja kartotek czytelniczych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  wypożyczanie zbiorów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  pomoc w wyborach czytelniczych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  prowadzenie statystyki czytelniczej.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.  Rozwijanie kultury czytelniczej: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stwarzanie warunków do rozwoju ucznia zdolnego poprzez wskazywanie możliwości poszerzania wiedzy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indywidualizacja działań wobec uczniów ze szczególnymi potrzebami edukacyjnymi oraz uczniów niepełnosprawnych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prowadzenie indywidualnych rozmów z czytelnikami na temat przeczytanych książek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pomoc uczniom przygotowującym się do konkursów przedmiotowych i innych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rozwijanie zainteresowań literaturą popularnonaukową - wyrabianie nawyku samodzielnego korzystania z księgozbioru podręcznego oraz samodzielnego wyszukiwania książek na dany temat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organizacja zajęć i lekcji bibliotecznych.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.Organizacja konkursów szkolnych oraz popularyzowanie udziału w konkursach o szerszym zasięgu. 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. Organizacja wystaw i gazetek bibliotecznych promujących książkę, czytelnictwo i bibliotekę.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5. Organizacja imprez i udział w akcjach ogólnopolskich, a między innymi: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color w:val="000000"/>
              </w:rPr>
              <w:t xml:space="preserve">- ŚWIATOWY DZIEŃ KSIĄŻKI 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PASOWANIE NA CZYTELNIKA KL. I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CAŁA POLSKA CZYTA DZIECIOM - Tydzień Czytania Dzieciom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.  Prowadzenie zajęć z elementami biblioterapii - lekcje biblioteczne  w klasach młodszych.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7. Doskonalenie posługiwania się technologią informacyjną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 celach edukacyjnych: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 popularyzowanie wśród czytelników stron i portali promujących czytelnictwo, dostarczających recenzji ciekawej literatury,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 wskazywanie młodym czytelnikom jak mądrze wykorzystywać Internet do zdobycia poszukiwanych informacji.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8. Praca z aktywem bibliotecznym: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color w:val="000000"/>
              </w:rPr>
              <w:t>- sekcja udostępniania  zbiorów,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sekcja konserwowania zbiorów.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. Działalność informacyjna i promocyjna biblioteki</w:t>
            </w:r>
          </w:p>
          <w:tbl>
            <w:tblPr>
              <w:tblW w:w="115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33"/>
            </w:tblGrid>
            <w:tr>
              <w:trPr/>
              <w:tc>
                <w:tcPr>
                  <w:tcW w:w="115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nyWeb"/>
              <w:spacing w:lineRule="auto" w:line="36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  Udzielanie informacji bibliotecznych, katalogowych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 rzeczowych, informowanie o możliwości korzystania z innych bibliotek w regionie.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.  Promocja działań biblioteki szkolnej na stronie internetowej szkoły.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.  Dbałość o wystrój i estetykę pomieszczenia.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color w:val="000000"/>
              </w:rPr>
              <w:t>IV. Współpraca ze środowiskiem szkolnym i pozaszkolnym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. Współpraca z Radą Pedagogiczną: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 gromadzenie (w miarę możliwości) materiałów przydatnych podczas zajęć lekcyjnych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 udzielanie pomocy, informacji, korzystającym ze zbiorów uczniom i nauczycielom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przygotowywanie materiałów dla uczniów i nauczycieli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współpraca z nauczycielami podczas organizowania konkursów i uroczystości szkolnych oraz wycieczek i wyjść poza teren szkoły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- współpraca z wychowawcami klas w poznawaniu uczniów </w:t>
              <w:br/>
              <w:t>i ich aktywności czytelniczej.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. Konsultacje przy zakupach do biblioteki (książki, czasopisma, gry i inne)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Współpraca z Gminną Biblioteką Publiczną i innymi 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(w miarę możliwości)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udział w konkursach i imprezach realizowanych w tych miejscach.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. Promocja roli czytania i biblioteki wśród rodziców: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informowanie o czytelnictwie dzieci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-   informowanie o imprezach i zajęciach bibliotecznych,    </w:t>
              <w:br/>
              <w:t xml:space="preserve">    prowadzenie zajęć otwartych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-  zachęcanie do włączenie się w akcję Cała Polska czyta </w:t>
              <w:br/>
              <w:t xml:space="preserve">   dziecio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color w:val="000000"/>
              </w:rPr>
              <w:t>V. Samodoskonalenie i doskonalenie zawodow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. Doskonalenie warsztatu pracy: udział w konferencjach</w:t>
              <w:br/>
              <w:t xml:space="preserve">   i warsztatach metodycznych.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. Doskonalenie w zakresie technologii informacyjnej.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. Dzielenie się wiedzą z zakresu technologii informacyjnej.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color w:val="000000"/>
              </w:rPr>
              <w:t>VI. Prace organizacyjno - techniczn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 Planowanie i sprawozdawczość: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color w:val="000000"/>
              </w:rPr>
              <w:t>- opracowanie rocznego planu pracy,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prowadzenie statystyki okresowej,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opracowanie sprawozdania z pracy biblioteki ( styczeń, czerwiec),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prowadzenie dokumentacji.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. Organizacja i poprawa bazy lokalowej biblioteki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color w:val="000000"/>
              </w:rPr>
              <w:t>3. Gromadzenie, opracowanie, selekcja i konserwacja zbiorów.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prowadzenie ksiąg inwentarzowych i rejestru ubytków,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uzgadnianie stanu księgozbioru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opracowanie formalne zbiorów,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selekcja książek zniszczonych, nieaktualnych.</w:t>
            </w:r>
          </w:p>
        </w:tc>
      </w:tr>
    </w:tbl>
    <w:p>
      <w:pPr>
        <w:pStyle w:val="Normalny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ły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a Kacprzyk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Wudarczy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POZYCJE LEKCJI BIBLIOTECZNY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„O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Bajkowe spotkani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izyta w bibliote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sowanie na czytelni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izyta w czytelni- Bajeczki z bibliotecznej półeczk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Szata graficzna książ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Poznajemy się bliżej- budowa książk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Wizyta w bibliotece publicz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rzystanie ze słownika ortograficz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istoria pis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ymy się korzystać z encykloped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asopisma uczą i bawi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„W gąszczu informacji” – czyli jak korzystać z różnych żródeł inform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istoria książ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Co każdy powinien wiedzieć o medi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asopismo jako źródło wiedzy i informac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zytam, słucham, oglądam czyli media źródłem informacj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. Wyszukiwanie informacji na dany tema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8:41:00Z</dcterms:created>
  <dc:creator>Ewa</dc:creator>
  <dc:description/>
  <cp:keywords/>
  <dc:language>en-US</dc:language>
  <cp:lastModifiedBy>mar</cp:lastModifiedBy>
  <cp:lastPrinted>2021-08-27T09:45:00Z</cp:lastPrinted>
  <dcterms:modified xsi:type="dcterms:W3CDTF">2022-09-10T05:00:00Z</dcterms:modified>
  <cp:revision>20</cp:revision>
  <dc:subject/>
  <dc:title/>
</cp:coreProperties>
</file>