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 PRACY  DYDAKTYCZNO-WYCHOWAWCZEJ  ŚWIETLICY  SZKOLNEJ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 SZKOLE PODSTAWOWEJ  NR 2 IM. KRÓLOWEJ JADWIGI  W  SULEJOW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ROKU SZKOLNYM 2022/20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Świetlica szkolna realizuje zadania wynikające z: Programu Wychowawczo-profilaktycznego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i kalendarza imprez szkoł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CELE I ZADANIA ZAJĘĆ WYCHOWAWCZO- DYDAKTYCZNYCH W ŚWIETLICY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NTEGRACJA UCZNIÓW I FORMOWANIE ICH OSOBOWOŚCI, WSPIERANIE PRAWIDŁOWEJ POSTAWY SPOŁECZNEJ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ZESTRZEGANIE ZASAD BHP, REGULAMINU ŚWIETLICY, PLANU ZAJĘĆ DNIA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BCOWANIE Z KULTURĄ NA CO DZIEŃ, PROMOWANIE CZYTELNICTWA, UDZIAŁ W AKCJACH I UROCZYSTOŚCIACH SZKOLNYCH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ACJONALNE WYKORZYSTANIE POBYTU W ŚWIETLICY NA NAUKĘ, ZABAWĘ ORAZ ROZWIJANIE SWOICH ZAINTERESOWAN I UZDOLNIEŃ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CZENIE UCZNIÓW ZARADNOŚCI, MONITOROWANIE I WSPOMAGANIE ICH ROZWOJU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SPIERANIE RODZICÓW W PROCESIE WYCHOWANIA DZIEC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RZECIWDZIAŁANIE PRZEMOCY W ŚWIETLICY ORAZ ZAPOBIEGANIE POWSTAWANIU PROBLEMÓW Z NIĄ ZWIĄZANYCH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BANIE O NATURALNE ŚRODOWISKO CZŁOWIEKA, ZBIÓRKA ZUŻYTYCH BATERII, MAKULATURY ORAZ NAKRĘT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GZEKWOWANIE PRAW I OBOWIĄZKÓW UCZNIA ORAZ PRAW CZŁOWIEKA.</w:t>
      </w:r>
    </w:p>
    <w:p>
      <w:pPr>
        <w:pStyle w:val="Normal"/>
        <w:tabs>
          <w:tab w:val="clear" w:pos="708"/>
          <w:tab w:val="left" w:pos="108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80"/>
        <w:gridCol w:w="2465"/>
        <w:gridCol w:w="2159"/>
        <w:gridCol w:w="2235"/>
        <w:gridCol w:w="1622"/>
        <w:gridCol w:w="1701"/>
        <w:gridCol w:w="2238"/>
      </w:tblGrid>
      <w:tr>
        <w:trPr>
          <w:trHeight w:val="1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ŁO TYGODN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I CE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IJANIE MOWY I SŁUCH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 PLASTYCZNO-TECHNICZ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Y I ZABAWY DYDAK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 MUZYCZ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Y I ZABAWY RUCHOWE</w:t>
            </w:r>
          </w:p>
        </w:tc>
      </w:tr>
      <w:tr>
        <w:trPr>
          <w:trHeight w:val="1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 IX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AJ SZKOŁO! Żegnajcie wakacje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drażanie do podporządkowania się poleceniom wychowawcy. Czuwanie nad stanem bezpieczeństwa dzieci. Wspominamy najciekawsze wakacyjne przygod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racy w świetlicy- zapoznanie dzieci z regulaminem i zasadami zachowania obowiązującymi w świetlicy (w tym dotyczącymi reżimu sanitarnego Covid-19).   Zapoznanie dzieci z wyposażeniem świetlicy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y dzieci do świetlicy, zwiedzanie szkoły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bodne wypowiedzi dzieci  o najciekawszej swojej przygodzie, o miejscach, które najbardziej im się utrwaliły podczas wakacji. Zagadki wakacyjne- Gdzie to jest?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elementów do dekoracji świetlic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plastyczne:  „Moja wakacyjna przygoda”- kolaż., „Pocztówka z wakacji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spólnie Kodeksu „Świetliczaka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Gry stolikowe: warcaby, szachy, bierki itd.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y stolikowe wg wyboru dziec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wal piosenki- śpiew indywidualny poznanych w czasie wakacji piosenek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mnienie piosenek z roku ubiegłego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oznanie nowej piosenki  związanej z latem - zabawa ruchowa do piosenk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abawy z różnymi elementami ruchu na dworze z piłką i skakanką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y ruchowe interakcyjne- nawiązanie kontaktów w grupie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5- 09 IX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-STWO DZIEC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zpieczna świetlica, szkoła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racy w świetlicy- zapoznanie dzieci z regulaminem i zasadami zachowania obowiązującymi w świetlicy i szkole: na korytarzu, w toalecie, sali gimnastycznej, boisk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 na temat bezpiecznego zachowania się i zabaw w świetlicy, na holu i podwórk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 uczniów na temat różnych zagrożeń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Kolorowanki- tematyka zgodna z hasłem tygodnia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zagadek, rebusów, krzyżówek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dydaktyczn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 ruchowe przy muzyc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abawy z różnymi elementami ruchu na sali i na dworze z piłką i skakanką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NA DROGA DO I ZE SZKOŁ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IX- Międzynarodowy Dzień Kropk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wanie nad stanem bezpieczeństwa dzieci-przypomnienie zasad bezpiecznej drogi do i ze szkoły, poznanie drogi ewakuacji ze świetlic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kropki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- bezpieczeństwo na ulic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opowiadań, nauka wierszy tematycznie związanych z omawianą tematyką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„Poznajcie kropkę, czyli Vashti i jej historia !”- https://panimonia.pl/2019/09/10/dzien-kropki-w-przedszkolu-15-wrzesnia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- wydzieranie z kolorowego papieru. Sygnalizacja świetlna- wycinanie i kolorowani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aszalej z kropką- praca plastyczna dowolną techniką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amaluj obraz stawiając kropk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alcami; patyczkami kosmetycznymi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lekko nadmuchanym balonem; ziemniakiem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ą od ołówk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órz mozaikę z kolorowych kropek, które zostały w dziurkacz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aduj-zgadula- Czy znam znaki drogowe?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abawa ruchowa do piosenki  „Będę kierowcą.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ruchowa w nawiązaniu do słów wiersza „Jezdnia wolna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skrzyżowaniu”- zabawy na miasteczku ruchu drogoweg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ap kropkę – łapanie kropki na dywanie z wykorzystaniem świecącej zabawki dla zwierząt (laserowej latarki), wskaźnika lub lusterka (tzw. zajączki)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ź parę – nauczyciel przygotowuje 12-15 kropek z kolorowych papierów i tnie je na połówki. Gdy muzyka gra – dzieci przemieszczają się, gdy zostaje wyłączona – łączą się w pary, tak, by dwie połówki utworzyły pasującą kropkę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kające kropki – Rozłóż na dywanie kropki (obręcze, talerze gimnastyczne) i włącz muzykę. Gdy gra – dzieci biegają, gdy zostaje wyłączona – szukają wolnej kropki. W każdej rundzie kilka kropek znika z zabawy. Gdy dziecko nie znajdzie wolnej kroki, dołącza do drużyny nauczyciela i pomaga zbierać kropk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9-23 IX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JA SZKOŁ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historii i tradycji szkoł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kodeksu właściwego zachowania się podczas przer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zeglądanie strony internetowej szkoły, oglądanie zdjęć z historii szkoły, swobodne wypowiedzi uczniów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a szkoła”- malowanie farbam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makiety szkoły – cz. 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Gry stolikowe. Rebusy, rozsypank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Śpiewamy piosenki o szkol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tematyczne z wykorzystaniem dostępnych zabawek na placu szko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 IX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AMY JESIEŃ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X - DZIEŃ CHŁOPAKA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wrócenie uwagi na cykliczność pór roku- określanie charakterystycznych cech jesieni. Obserwacja środowiska i zmian w nim następujących. Zapoznanie z rodzajami grzybów- przestrzeganie przed zbieraniem grzybów trując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czenie akcji: Ogólnopolski Dzień Głośnego czytani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 kolegach ze świetlicy- kultywowanie tradycji. Poznajemy cechy ludzkie, zachęcanie do właściwych relacji koleżeński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ń w literaturze- wiersze i proza –przykład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mowy indywidualne uczniów przy ilustracji – Barwy jesieni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Oglądanie –„Atlasu grzybów”. Pogadanka z dziećmi- „Grzyby jadalne i trujące”. Swobodne wypowiedzi uczniów o cechach sympatycznego chłopaka-, Jaki jest mój przyjaciel?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dekoracji-„Jesień”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Jesienne owoce”- wydzieranka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ienne kwiaty”– prace przestrzenne z bibuł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lorowanie obrazków o tematyce jesiennej. „Grzyby”- malowanie  plasteliną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niespodzianek dla chłopców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dydaktyczna,–„Co mam w ręku?”- Rozpoznawanie warzyw i owoców dotykiem. Rozwiązywanie zagadek i rebusów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aduj - zgadula-„Rozpoznajemy grzyby jadalne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łuchanie piosenek  jesiennych wyklaskiwanie rytmu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abawy rytmiczno-ruchowe w oparciu o tekst piosenki i poznane wiersz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zmian w przyrodzie w najbliższym otoczeniu szkoł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orientacyjno- porządkowe- Wyścigi na wesoło- wprowadzanie  elementów współzawodnictwa.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2160"/>
        <w:gridCol w:w="2160"/>
        <w:gridCol w:w="1800"/>
        <w:gridCol w:w="1980"/>
        <w:gridCol w:w="1886"/>
      </w:tblGrid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Ł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GOD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DANIA I C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IJA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WY I MYŚ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STYCZNO-TECH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Y I ZAB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DAKTY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ZYCZ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Y I ZABAWY RUCHOWE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 TO ZDROW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X- Światowy Dzień Uśmiec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óżne dyscypliny sportowe i ich wpływ na zdrowie</w:t>
              <w:br/>
              <w:t xml:space="preserve"> i samopoczu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ści jakie niesie uśmiech. Rodzaje śmiech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Dlaczego należy dbać o zdrowie i jak to robić? - pogadanka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Jaki wpływ ma pogoda na nasze zdrowie, jak należy się ubierać? - wypowiedzi dziec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</w:rPr>
              <w:t>Wpływ uśmiechu na nasze zdrow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lastyczna przedstawiająca ulubionego sportowca, wykonana techniką collag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Orderu Uśmiech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 tematyczn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na najdziwniejszy, najdłuższy, najgłośniejszy uśmie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multimedialne z wykorzystaniem tablicy interaktywnej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 przy muzyce. Układ choreograficzny do wybranej piosenk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ec uśmiechu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y w sali, kręgle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rozśmieszająca- pomidor.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O PRACUJE W SZKOLE?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X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EŃ EDUKACJI NARODOWEJ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Zapoznanie dzieci z pracą nauczycieli i innych pracowników szkoły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eślanie roli nauczyciela w poznaniu świat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X- Światowy Dzień Mycia Rąk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 na tematy dotyczące szkoły związane z treścią przeczytanych wierszy. Redagujemy życzenia z okazji DEN – składanie życzeń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akademii szkolnej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kierowana na temat higieny rąk, pokaz prawidłowego mycia rą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aurka dla mojej pani”– technika dowoln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plastyczny ilustrujący zasady właściwego zachowania się w szkol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matematycz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Śpiewanie poznanych piosenek. Słuchanie i nauka piosenki związanej z hasłem tygodni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 na placu szkolnym / holu z wykorzystaniem dostępnego sprzętu rekreacyjno- sportowego.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Y JESIE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.X- Światowy     Dzień Owoców i   Warzy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ócenie uwagi na konieczność mycia warzyw i owoców- zachęcanie do ich spożywania. Właściwości odżywcze warzyw i owoców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tura spożywania posiłków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ócenie uwagi na zmiany temperatury jesienią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ypowiedzi uczniów –„Jak zwierzęta i ludzie wykorzystują dary jesieni?”. Czytanie wierszy o tematyce jesiennej. Wypowiedzi uczniów – „Jak zwierzęta przygotowują się do zimy?”. Rozmowa na temat praktycznego ubierania się „na cebulkę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ienią w sadzie- różne owoce i warzywa”- malowanie farbami. „Pudełko na dary jesieni” praca przestrzenna, wykorzystanie materiałów przyrodniczych. „Wiewiórka”- mozaika. Kolorowanie obrazków związanych z tematem tygod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ywanie zagadek i rebusów z hasłami związanymi z tematem tygodnia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dowolne w kącikach tematyczn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zegląd dziecięcych piosenek z płytoteki świetlicy- zabawy rytmiczne w oparciu o wybrane piosenki dotyczące darów jesien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na orientację „Wiatr i liście”, „Wiewiórka do dziupli”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Zabawy ze sznurem, skakanką na boisku szkolnym. 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24- 28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ZA SZKOŁ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X- Światowy Dzień Orig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jako instytucja państwowa oraz budynek, w którym się uczymy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obycie wiedzy na temat origami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na temat doświadczeń szkolnych, przygód związanych ze szkołą. Pracownicy szkoły, okazywanie szacunku dorosłym, szkoła moich marzeń. Pokaz przykładowych form origa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0"/>
                <w:szCs w:val="20"/>
              </w:rPr>
              <w:t>Szkoła moich marzeń</w:t>
            </w:r>
            <w:r>
              <w:rPr>
                <w:sz w:val="20"/>
                <w:szCs w:val="20"/>
              </w:rPr>
              <w:t>- praca plastyczna, technika dowolna. Konkurs plastyczny ilustrujący zasady właściwego zachowania się w szkol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makiety szkoł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różnych ozdób metodą origami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ćwiczenie w składaniu papieru – swobodne działania dzieci z wykorzystaniem techniki origami płaskie z koła (wycinanie kolorowych kółek, składanie, komponowanie kwiatka i przyklejenie go na kolorowej kartce)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dowolne w kącikach tematyczn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chanie i śpiewanie piosenek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 z wykorzystaniem dostępnych przyborów nawiązujących do wybranych wierszy.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X -04. X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O TYCH, KTÓRZY ODESZL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XI-Dzień Postaci z Baj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tradycji związanych ze Świętem Zmarł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drażanie do czczenia pamięci o zmarłych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amięć o zmarłych w tradycji innych narodów – „Halloween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 Zmarłych i Dzień Zaduszny – pogadanki na temat obchodów świąt. Rozmowy o tradycji obchodzenia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Halloween”. Czytanie wierszy i opowiadań tematycznie związanych z hasłem tygodnia. Słuchanie bajek, konkursy, zagadki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nicz” – malowanie farbam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elementów do dekoracji w świetlicy na Halloween. „Nocne duszki” – elementy przestrzenne z bibuł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anki o tematyce bajk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 świetlicowe: warcaby, szachy, gry dydaktyczn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konstrukcyjno-manipulacyjne z klockami drewnianym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o tematyce bajkow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na ułożenie i zaśpiewanie „Smutnej piosenki”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organizacyjno-porządkowe w świetlic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w czary, zjawy i duchy z wykorzystaniem elementów świetlnych.</w:t>
            </w:r>
          </w:p>
        </w:tc>
      </w:tr>
    </w:tbl>
    <w:p>
      <w:pPr>
        <w:pStyle w:val="Normal"/>
        <w:tabs>
          <w:tab w:val="clear" w:pos="708"/>
          <w:tab w:val="center" w:pos="7001" w:leader="none"/>
          <w:tab w:val="left" w:pos="879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01" w:leader="none"/>
          <w:tab w:val="left" w:pos="879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01" w:leader="none"/>
          <w:tab w:val="left" w:pos="8791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2160"/>
        <w:gridCol w:w="2160"/>
        <w:gridCol w:w="1800"/>
        <w:gridCol w:w="2216"/>
        <w:gridCol w:w="1800"/>
      </w:tblGrid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Ł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YGOD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I C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IJA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WY I MYŚ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STYCZNO-TECH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Y I ZAB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DAKTYCZ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Z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Y I ZABAWY RUCHOWE</w:t>
            </w:r>
          </w:p>
        </w:tc>
      </w:tr>
      <w:tr>
        <w:trPr>
          <w:trHeight w:val="2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- 11 X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OGA POLAKÓW DO WOLNOŚC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 X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CZNICA ODZYSKANIA NIEPODLEGŁOŚC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XI- Dzień Jeż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Kształtowanie postaw patriotycznych i przynależności narodowej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ajemy symbole narodowe – flaga, godło, hymn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awanie  mapy Polski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-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przybliżenie dziecku gatunku objętego częściową ochroną gatunkową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Zapoznanie z historią narodowo-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wyzwoleńczą Polaków- pogadanka z wykorzystaniem atlasu historycznego. Udział uczniów w szkolnych obchodach Święta Odzyskania Niepodległości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tanie wierszy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lądanie albumów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Polsce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uchanie wierszy B. Formy „Jeż”, H. Zdzitowieckiej „Jeż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Wykonanie gazetki tematycznej – „Święto Niepodległości,”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Godło polski”, „Flaga”- naklejanki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wzorowywanie w/g szablonu konturów mapy Polski- naklejanie obrazków ze zdjęciami miast, kolorowanie godła według kodu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my jeża zgodnie z szablonem lub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Jeżyk” – swobodna aktywność plastyczna – wypełnianie malowanki, wyklejanie jeża kawałkami gazety, dorysowywanie mazakiem kolców, malowanie farbami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adywanka, „Co to za miasto?”- Prezentowanie widokówek i obrazków z różnych miejsc w kraju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ka piosenki  patriotycznej, wyklaskiwanie rytmu i słuchanie  melodii żołnierskich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Jeżyk i chusta animacyjna” – poruszanie jeżykiem ułożonym na chuście animacyjnej zgodnie ze słyszaną muzyką , na przerwę w muzyce dzieci powoli układają chustę animacyjną na podłodze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Nauka prawidłowej postawy podczas śpiewania hymnu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awy z różnymi elementami ruchu – doskonalimy krok marszowy i defiladow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Zabawy kształcące spostrzegawczoś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bawa  „Jeżyk” (z gazetami)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pie jeżyk tup, tup, tup (trzy uderzenia ręką w gazetę)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 jabłuszko chrup, chrup, chrup (szeleszczenie, zgniatanie )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ami cicho trzasnął (uderzają zwiniętą kartką o podłogę)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obiadku zasnął (prostują kartkę, kładą ją na podłogę i przykładają do niej buzie udając, że śpią).</w:t>
            </w:r>
          </w:p>
        </w:tc>
      </w:tr>
      <w:tr>
        <w:trPr>
          <w:trHeight w:val="3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-18 X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KULTURĄ ZA PAN BRAT, „MAGICZNE SŁOWA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XI- Dzień Czarnego Kot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nie aktywności w grupie rówieśników i społeczności szkolnej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zasad kultury osobistej i szacunku do innych. Przypomnienie magicznych słów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cnianie więzi grupy przez rozmowę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właściwego stosunku wobec kot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dyskusyjny „Zachowaj kulturę w sytuacji trudnej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giczne słowa”-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scenek tematycznych, „Kiedy używamy magicznych słów?”- Wypowiedzi uczniów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Kącik dobrych manier – czytanie opowiadań o poprawnym zachowani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bodne wypowiedzi na temat kotów- ich zwyczaje, charakterystyczne cechy, zachowan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rzewo dobrych manier”- praca zespołow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Koty” – praca plastycz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ypanka wyrazowa –magiczne słowa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ry zespołowe – chińczyk, warcaby i inne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e pląsy i zabawy ze śpiewem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enie poznanych piosenek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„Kot polujący na myszy” – taniec do melodii z filmu „Różowa pantera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w kole zabawy w teatr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bawy w/g zainteresowań uczniów w kącikach tematycznych.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5 XI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ASZE ZAINTERESOWANI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XI- Dzień Kredk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czeń potrafi gospodarować wolnym czasem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wija swoje zainteresowania i umiejętności; współdziała w grupie. Dobre i złe pasje oraz ich wpływ na rozwó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kred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gadanka na temat hobby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stawka kolekcjonerska w świetlicy; ”Moje hobby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adywanie pasji na podstawie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- Jak powstaje kredka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plastyczne na temat – „ Moje hobby” technika dowol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lastyczna ,, Co namalowały kredki?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e dziecko dostaje karton i słuchając piosenki ,,Kolorowe kredki’’ rysuje obrazek na podstawie tekstu i koloruje 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awa w skojarzenia „Dokończ zdanie”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y i zabawy stolikowe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awa dydaktyczna – burza mózgów- „Co można robić kredkami?”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ci wymyślają, do czego można wykorzystać kredki, dowiadują się czym różni się rysowanie od kolorowani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chanie ulubionej muzyki. Swobodny taniec przy ulubionej muzy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piosenki „Kolorowe kredki.”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a w kalambury.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ój sposób na nudę- wymyślanie zabaw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XI- 02. XI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ZNASZ SWOJE PRAWA I OBOWIĄZKI?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XI- Dzień Pluszowego Mis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X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k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mnienie regulaminu świetlicy, Deklaracji Praw Człowieka. Poznajemy Dekalog uczni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pluszowego misi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dzieci z tradycjami wieczorów andrzejkow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dyskusyjn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Co mogę, czego nie?”, „Co wypad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robić w różnych sytuacjach?”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 odpowiednich tekstów w literaturze dziecięcej i młodzieżowej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śne czytanie opowiadania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czór wróżb i czarów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kat – z wykorzystaniem resztek różnych materiałów- frotaż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 i moje potrzeby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anki XXL- Miś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ie wosku, wróżby andrzejkowe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arodziejka” – wycinanka z kolorowego papier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 stolikowe. Zabawy tematyczne w skojarzenia. Scenki tematyczne z elementami dramy, pantomimy lub teatrzyk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e pląsy i zabawy ze śpiewem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enie poznanych piosenek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auka piosenki „Miś Uszatek.”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w/g zainteresowań uczniów w kącikach tematyczn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a integracyjna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zpoznaję głos kolegi.”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ns filmowy o misia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2160"/>
        <w:gridCol w:w="2160"/>
        <w:gridCol w:w="1800"/>
        <w:gridCol w:w="1980"/>
        <w:gridCol w:w="180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Ł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GOD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I C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IJANI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WY I MYŚ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ZAJĘCIA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STYCZNO-TECH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Y I ZABAWY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DAKTY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JĘCIA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Z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RY I ZABAWY RUCHOWE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5-09 XI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-NIA DO ŚWIĄT BOŻEGO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ODZENIA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Y DO ŚW. MIKOŁA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enie wiadomości związanych ze świętam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zenie radosnego nastroju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achęcanie do wykonywania świątecznych stroików i elementów dekoracj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redagowania życzeń świąteczn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był Św. Mikołaj?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auka pisania i adresowania listu. Kultywowanie trady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czór wigilijny” – rozmowy z uczniami o tradycjach i zwyczajach wigilijnych w ich doma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 - „Skąd wziął się zwyczaj śpiewania kolęd?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ciekawostek o Św. Mikołaju z różnych źróde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owanie listu do Mikołaja, adresowanie kopert. Czytanie bajki z podziałem na rol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Oglądanie bajki na video „Święty Mikołaj i kosmici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hoinka” – wyklejanka z kó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rty świąteczne”- przygotowanie elementów, wyklejani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ozdób choinkowych z bibuły, waty i innych materiałów. Wycinanki „Ażurowe – gwiazdki”. „Święty Mikołaj wśród dzieci”- kola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t na prezenty” -szycie podstawowymi ściegami ręcznym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ie różnych sposobów pakowania prezent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owanie ozdób choinkowych. Świąteczny wystrój sal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 xml:space="preserve">Mikołajkowy konkurs”– labirynt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migłówki, rebusy, zagadki z hasłem Mikoła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 i śpiewanie kolęd i pastorałek, piosenek o Mikołaju. Słuchanie bajek  bożonarodzeniow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r po osiedlu- szukamy pierwszego śnieg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 integracyjne z piłką, zabawa „Lustro”, „Fotograf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2-16 X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INKOWE RADOŚC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Rozbudzanie radosnego nastroju w świetlic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nie zasad BHP podczas zabaw i zajęć na śniegu i lodzie podczas ferii świąteczn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i wspólne czytanie wierszy i opowiadań o tematyce świąteczno-noworocznej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Redagujemy i składamy sobie życzenia świąteczne i noworoczn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orowe witraże”- wycinanie w/g szablonu, klejeni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nanie elementów i klejenie „Szopki Noworocznej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 świetlicowe w/g pomysłów dziec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i rozwiązywanie krzyżówek i rebusów o tematyce świąteczn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i śpiewanie kolęd . Zabawa muzyczno- ruchowa z piosenką „Dzwonki sań.”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 na śnieg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y: na ulepienie bałwanka, na ulepienie najładniejszej śniegowej kuli itp. Rzuty śnieżkami do celu.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9-23 X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AMY ZIM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óżmy zwierzętom przetrwać zimę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Obserwacja środowiska i zmian w nim następując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nie nastroju związanego z aktualną pogodą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ywowanie tradycji wigilijnych w świetlic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Głośne czytanie wierszy i opowiadań o tematyce związanej z zimą- wykorzystanie książeczek z biblioteczki świetlicowej lub tekstów wyszukanych w Interneci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my i składamy sobie życzenia świąteczne i noworocz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nki kredą: „Zima”. Naklejan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z wykorzystaniem kartek świąteczno – noworoczny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y logiczne. Łamigłówki, rebusy, krzyżówki z hasłem ZIMA, NOWY ROK it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 konkursy śpiewu piosenek o zimie. Słuchanie kolęd i pastorałek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z wykorzystaniem dostępnego w świetlicy sprzętu sportowego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2160"/>
        <w:gridCol w:w="2160"/>
        <w:gridCol w:w="1800"/>
        <w:gridCol w:w="1980"/>
        <w:gridCol w:w="1800"/>
      </w:tblGrid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Ł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GOD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I C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IJA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WY I MYŚ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STYCZNO-TECH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Y I ZABAW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YDAKTY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Z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Y I ZABAWY RUCHOWE</w:t>
            </w:r>
          </w:p>
        </w:tc>
      </w:tr>
      <w:tr>
        <w:trPr>
          <w:trHeight w:val="1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r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NOWIE-NIA NOWOROCZ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samooceny i planowania swojej przyszłości. Rozróżnianie dobrych czynów od zł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 dotyczące swojej osoby i planowania przyszłości. Sporządzenie listy postanowień noworocznych. Słuchanie bajek, rozróżnianie dobra od zła, analizowanie morału bajk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plastyczne o tematyce noworocznej. Ilustracje do wysłuchanych bajek. Wykonanie formy przestrzennej wybranej postaci bajkowej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mbury pt., „Jaka to bajka? Inscenizacja wybranej bajk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chanie i śpiewanie piosenek o zimie. Słuchanie bajek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az, dwa, trzy –Baba Jaga patrzy”-zabawa z elementem ruchu. Taniec przy muzyc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NE  FERIE  ZIMOW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 22 I -DZIEŃ  BABCI  I DZIAD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I- DZIEŃ  KUBUSIA  PUCHAT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do dbania o własne bezpieczeństwo na śniegu i lodzie, podczas ferii zimow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ek wobec osób starszych, wzmacnianie kontaktu między dziećmi a dziadkam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dzieci do skupiania uwagi podczas słuchania opowiadania o Kubusiu Puchat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y na temat zasad bezpieczeństwa podczas zabaw na śniegu i lodzie. Rozmowa o prawidłowym ubieraniu się zimą. Jak dbać o swoje zdrowie zimą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Jak okazywać wdzięczność babciom, dziadkom?- burza mózgów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bajek o Kubusiu Puchatku, swobodne wypowiedzi dziec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Zimowe zabawy na śniegu”- wycinank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nki i kolorowanki o tematyce zimowej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et moich dziadków- praca plastyczna. Laurka dla babci i dziadk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anie obrazków z postacią Kubus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 stolikow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owanie życzeń dla babci i dziadk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rzyjaciele Puchatka”- qu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ytmiczne przy piosenkach o tematyce zimowej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a pantomimiczna: ,, Co robi moja babcia”?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ociąg do Stumilowego Lasu”, ,,Jadą misie”- zabawa ruchowa przy muzy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ne zabawy na śniegu: konkursy na najpiękniejszą rzeźbę, figurę, budowlę śniegową. Rozpoznawanie śladów na śniegu, wzory na śnieg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- komórki do wynajęcia, raz, dwa, trzy baba Jaga patrzy.</w:t>
            </w:r>
          </w:p>
        </w:tc>
      </w:tr>
      <w:tr>
        <w:trPr>
          <w:trHeight w:val="2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0.I- 03.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NA ZIM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do zadbania o własne bezpieczeństwo na śniegu, lodzie podczas zabaw zimow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e czytanie: „Kodeks postępowania w czasie zimy.”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zimowe- rysunek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e zabawy zimowe- burza mózgów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auka piosenki „Zima, zima, zima.”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ruchowa do muzyki „Zima” Vivaldieg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na świeżym powietrzu- hartowanie organizmu.</w:t>
            </w:r>
          </w:p>
        </w:tc>
      </w:tr>
      <w:tr>
        <w:trPr>
          <w:trHeight w:val="2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 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JE HOB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Rozwijanie indywidualnych zainteresowań dziec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Kształtowanie umiejętności autoprezent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yjaśnienie pojęć: kolekcjonerstwo, zainteresowania, hobby. Prezentacja grup zainteresowań ludz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lastyczna - wykonanie kolorowych pudełek na swoje kolekcj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zyniesionych kolekcji przez dzieci. Wypowiedź pełnymi zdaniami, od kiedy i w jaki sposób dzieci gromadzą swoje zbiory? Co im to daj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m talent”-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acja własnych uzdolnień, talentów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: rozpoznaj po dotyku. Zabawy konstrukcyjne z klocków.</w:t>
            </w:r>
          </w:p>
        </w:tc>
      </w:tr>
      <w:tr>
        <w:trPr>
          <w:trHeight w:val="1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NAWAŁ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ENTYNKI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ycja dawnego kolędowania w karnawal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Kształtowanie nawyków higieny osobistej, otoczenia, nauk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odżywiania dla organizm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agowanie uprawiania sportu, znaczenie ruchu na świeżym powietrzu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ycje balów karnawałow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walenie nazw miesięcy i pór roku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ywowanie tradycji walentynkowej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ogadanka na temat zwyczajów kolędowani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lne czytanie przysłów i porzekadeł o Nowym Roku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baśni J. Porazińskiej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 xml:space="preserve">O dwunastu miesiącach” ze zbioru Baśni Polskich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 złotego źródła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bodne wypowiedzi na temat wysłuchanego wiersza  o zimi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: ,,Co dzieci wiedzą o Walentynkach”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/g szablonu maski karnawałowej- zdobienie brokatem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ojekt stroju karnawałowego”- malowanie farbam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rciarz” -wykonanie formy przestrzennej w/g szablon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 Złamane serce”- połącz w par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bawa ,, Serce do serca.”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alentynki- technika dowoln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Rozsypanka dobieranie nazw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y do pór rok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 stolikow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ntynkowa wykreślank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ntynkowe ,,Memory.”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irynt z sercem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abawy rytmiczno-ruchowe przy muzyce dyskotekowej, dziecięcej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ka piosenki związanej z zimą 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taneczny z wykorzystaniem przyborów: szarfy, piłk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piosenek o miłośc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y na śniegu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Ćwiczenia ogólnorozwojowe z przyrządami gimnastycznymi. Zabawy z balonami, znikającymi krzesłam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ntynkowa fala.</w:t>
            </w:r>
          </w:p>
        </w:tc>
      </w:tr>
      <w:tr>
        <w:trPr>
          <w:trHeight w:val="1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-24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BAMY O NASZE ZDROW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nawyków higieny osobistej, otoczenia, nauki. Rola odżywiania dla organizm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agowanie uprawiania sportu, znaczenie ruchu na świeżym powietrzu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Rozmowa o prawidłowym ubieraniu się zimą-„Jak dbać o swoje zdrowie zimą?”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ojekt ubioru na różne pory roku”- rysowanie pastelam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e przybory toaletowe”- wydzieranka z kolorowych papierków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ypanka wyrazowa- układanie haseł dotyczących zdrowia i higieny. Rozwiązywanie krzyżówek i rebusów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Gry i zabawy dowol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auka piosenki połączona z zabawą ruchow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ry w okolicy szkoły –dotlenienie organizm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dowolne z ulubionymi przyborami gimnastycznymi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2160"/>
        <w:gridCol w:w="2160"/>
        <w:gridCol w:w="1800"/>
        <w:gridCol w:w="1980"/>
        <w:gridCol w:w="1800"/>
      </w:tblGrid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II- 03.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PTA  NA  NUD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owanie umiejętności racjonalnego wykorzystania czasu wolnego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dzieci z różnymi sposobami spędzania czasu woln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 na temat sposobów spędzania czasu wolnego. Co robię po szkole -pogadank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kat- co robię w czasie wolnym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łda sposobów spędzania czasu wolneg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 stolikow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lista przebojów- występy dziec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ytmiczne przy piosenka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 z elementami skoku.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6- 10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KI MAŁE I DUŻ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III –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KOBI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z dziećmi o roli kobiety we współczesnym świec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wierszy i opowiadań dotyczących pracy kobie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ki i życzenia dla dziewcząt i pa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uzzli „ Kobiety”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tematyczne i piosenki dla dziewczą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o-naśladowcze, „Co robi mama.”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276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35"/>
        <w:gridCol w:w="2471"/>
        <w:gridCol w:w="2111"/>
        <w:gridCol w:w="2118"/>
        <w:gridCol w:w="1758"/>
        <w:gridCol w:w="1938"/>
        <w:gridCol w:w="1765"/>
      </w:tblGrid>
      <w:tr>
        <w:trPr>
          <w:trHeight w:val="1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Ł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GODN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I CEL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IJANI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WY I MYŚLEN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STYCZNI- TECHNI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Y I ZAB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DAKTYCZ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ZYCZ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Y I ZABAWY RUCHOWE</w:t>
            </w:r>
          </w:p>
        </w:tc>
      </w:tr>
      <w:tr>
        <w:trPr>
          <w:trHeight w:val="1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 17 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CH TO ZDROW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rażanie o dbanie o własne zdrowie. Zapoznanie ze znaczeniem hasła tygodnia. Zwrócenie uwagi na potrzebę codziennego przebywania na świeżym powietrzu i znaczenia uprawiania sportu dla organizmu. Techniki relaksu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gląd czasopism o osiągnięciach różnych sportowców. Czytanie z gazet, opowiadanie uczniów o znanych im osiągnięciach Polaków w różnych dyscyplinach sportowych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Moja ulubiona dyscyplina sportowa- malowanie plasteliną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rowanie rysunku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Zgadnij, co robiłem?”- zabawa ruchowo-naśladowcza (pantomima)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Zabawy konstrukcyjno –manipulacyjne, układanie klocków.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Ćwiczenia ruchowe i rytmiczne przy muzyce.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uchanie  muzyki relaksacyjnej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awy ogólno-sprawnościowe na dworze „Przedmuchiwanie piórek”- zabawa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 24 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E PODMUCHY WIOSN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i określanie zmian w przyrodzie związanych z wiosn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Rozwijanie spostrzegawczości poprzez obserwację otaczającej przyrody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wanie oznak wiosny. Poznanie narzędzi ogrodniczych i ich zastosowania. Poznanie tradycji „topienia marzanny”.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i analizowanie wierszyków i przysłów o wiośni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o tradycji ludowej „topienia marzanny”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Konkurs pięknego czytania wierszy o wiośni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ni Wiosna”- plakat, praca zespołow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biśnieg”- malowanie farbami, wycinanie, wykonanie formy przestrzennej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osenne kwiaty”- prace przestrzenne z kolorowej bibuły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e motyle, biedronki, ptaki- technika mieszana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gaduj-zgadula-„Wiosna wokół nas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lambury” przedstawienie treści zadania ruchem i mimiką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osna” –wysłuchanie fragmentu „Czterech pór roku” Vivaldieg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piosenki połączona z zabawami rytmicznym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porządk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zukamy wiosny –wycieczka w okolice szkoły. Gry i zabawy ruchowe na podwórku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prace przy pielęgnacji kwiatów przy szkole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 31 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LOGIA NA CO DZIE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 dzieci postaw proekologiczn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bogacanie wiedzy na temat wykorzystania surowców wtórn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ysłuchanie artykułów i opowiadań tematycznie związanych z  ekologią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o znaczy być eko? - wypowiedzi dziec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onanie prac plastyczno – technicznych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np. tworzenie pojazdów)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ykorzystaniem surowców wtórnych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jesteś eko? – quiz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 zielony świat – wykonanie gry planszowej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 przy muzyce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na boisku szkolnym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2160"/>
        <w:gridCol w:w="2160"/>
        <w:gridCol w:w="1800"/>
        <w:gridCol w:w="1980"/>
        <w:gridCol w:w="1800"/>
      </w:tblGrid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Ł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GOD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I C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IJA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WY I MYŚ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STYCZNO- TECH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Y I ZAB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DAKTY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Z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Y I ZABAWY RUCHOWE</w:t>
            </w:r>
          </w:p>
        </w:tc>
      </w:tr>
      <w:tr>
        <w:trPr>
          <w:trHeight w:val="1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YCJE I OBRZĘDY ŚWIĄTECZ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wyczajów, tradycji i religijnego znaczenia Świąt Wielkanocn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e napisanie życzeń świątecznych i adresowanie karty lub kopert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Dyskusja na temat zwyczajów i tradycji świąteczn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owanie i pisanie życzeń świąteczn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bodne wypowiedzi na temat świąt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konanie karty świątecznej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órczość plastyczna o tematyce wielkanocnej: kurczaki, pisanki, zajączki, baranki, koszyczki, palemki itp.- technika prac dowoln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różnych form przestrzennych z materiałów papierniczych. Wykonanie dekoracji wielkanocnych do wystroju świetlic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w przedświąteczne gotowani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(Poznanie tradycyjnych potraw wielkanocnych, nakrywanie do stołu, wielkanocna dekoracja stołu). Porządki przedświąteczne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piosenki z wyklaskiwanie rytmu piosenk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 i rytmiczne przy muzyc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bieżne „Śmigus - dyngus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ruchow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 xml:space="preserve">Kogut i kury”, „Kury </w:t>
              <w:br/>
              <w:t>i kurczęta”, „Jastrząb i kury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A, ŚWIĘTA I PO ŚWIĘTACH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enie się swoimi przeżyciami związanymi z okresem świąt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sposobów kultywowania świąt w różnych doma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bodne wypowiedzi na temat świąt „jak świętowano w ich domach?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Rysunki dowolne związane z hasłem tygodnia, wykorzystanie poznanych technik plastycznych. Papierowe kwiaty orgia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 w kręgu , układanie klocków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ze śpiewem. Układanie układów tanecznych do tańczonych rytm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na dworze ze skakankami i piłkami. Zabawy tematyczne.</w:t>
            </w:r>
          </w:p>
        </w:tc>
      </w:tr>
      <w:tr>
        <w:trPr>
          <w:trHeight w:val="146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7-21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KWIECIEŃ – PLECIEŃ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POWRÓT SKRZYDLATYCH PRZYJACIÓ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treści przyrodniczych dotyczących wiosny. Poznanie literatury o tematyce wiosennej oraz przysłowia o kwietniu. Uwrażliwienie na piękno przyrody wiosennej. Nauka dostosowania ubioru do pogody „ na cebulkę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dzieciom celowości migracji i warunków bytowania naszych skrzydlatych przyjació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 na temat zmian zachodzących w przyrodzie wiosną. Literatura o tematyce wiosennej inspiracją do wypowiedzi słownej i działań plastycznych. Obserwacja zmiennej pogody kwietniowej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ądani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Albumu ptaków”. Rozpoznawanie, nazywanie gatunków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osna na wiejskim podwór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różnych form przestrzennych z materiałów papiernicz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tyle”- symetria osiowa w malarstwie – odbijank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adzenie roślin doniczkowych, pielęgnacja roślin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ki wiosenn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głośnym czytaniu- „Ptasie radio” J. Tuwim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śladowanie zachowań ptaków głosem i ciałem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chanie i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znanych piosenek z bajek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 i rytmiczne przy muzyc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zypomnienie i utrwalenie poznanych piosenek i tańc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ruchowa „Kura i grzęda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taków – naśladowanie zachowań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ruchowa „Karmienie ptaków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bieżna „Gąski do domu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2160"/>
        <w:gridCol w:w="2160"/>
        <w:gridCol w:w="1800"/>
        <w:gridCol w:w="1980"/>
        <w:gridCol w:w="1800"/>
      </w:tblGrid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Ł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GOD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I C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IJA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WY I MYŚ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SYCZNO-TECH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Y I ZAB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DAKTY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Z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Y I ZABAWY RUCHOWE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O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ITNĄCYCH SA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poczucia piękna i harmonii w przyrodzi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cyklu rozwojowego kwiatu jabłoni- jak z kwiatka powstaje owoc?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oznanie znaczenia owadów w sadownictwie-zapylani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gatunków drzew owocowych i nazywanie i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wierszy o pięknie wiosennych sadów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cyklu rozwojowego kwiatów drzew owocow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witnące drzewko”- wydzierank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osna w sadzie”- biedronka z plasteliny, motyl z papierka po cukierku i włóczki (formy przestrzenne)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osenny spacer”- praca plastyczn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witnąca jabłoń”- wykonanie kwiatów z krepy i przyczepianie do gałązek drzewa w świetlic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zagadek związanych z wiosn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uzzle wiosen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śladowanie głosów przyrody: świergot ptaków, bzyczenie owadów, wietrzyk itp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ykorzystanie instrumentów perkusyjnych do prezentacji muzycznych o tematyce „Wiosna w sadzie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abawy ruchowe „Pszczoły przy ulu”, „Motyle na łące”, „Rosnące drzewko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prace przy pielęgnacji roślin w świetlicy i przy szkol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ry wiosenn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01-05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ĄŻKA MOIM PRZYJACIELE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Y  MAJOWYCH  ŚWIĄ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3 M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ęcanie dzieci do ciągłego korzystania z prasy dziecięcej i czytania książek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Rozwijanie wrażliwości u dziec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nawyków szanowania książek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poznawcze książek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zypomnienie zasad korzystania z bibliotek: szkolnej i miejskiej.</w:t>
            </w:r>
            <w:r>
              <w:rPr>
                <w:color w:val="000000"/>
                <w:sz w:val="20"/>
                <w:szCs w:val="20"/>
              </w:rPr>
              <w:t xml:space="preserve"> Uświadomienie dzieciom ważnej roli bajek w życiu dziecka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by inscenizacji bajek- zabawa w teatr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ztałtowanie postaw patriotycznych, rozpoznawanie symboli narodowych: flaga, godło Polski, hymn Polsk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arteczki do książeczki- rozmowa z dziećmi na temat „Jak powstaje książka?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ycieczka do biblioteki. Wspólne czytanie fragmentów książek dla dzieci z zasobów świetlic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wierszy o książkach. Poznanie nowych autorów piszących dla dziec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uczniów w szkolnych obchodach Rocznicy Uchwalenia Konstytucji 3 Maj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e pojęcia: patriotyzm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ojektowanie okładki ulubionej książki- technika dowoln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lubiony bohater z książki”- wydzierank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kładka do książki”- kolorowa mozaika z papier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e wykonanie mini książeczki- komiksu: pisanie tekstów, wykonanie ilustracji, wykonanie okładek, złożenie komiksu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aca plastyczna: godło Polski, flaga narodow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w księgarnię, bibliotekę, drukarnię (stemple literowe, cyfrowe i obrazkowe)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czytelniczy „Poznaj utwór po cytacie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 – Dobieranie tytułów książek do ilustracj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opowiadania: ,, Wiwat Trzeci Maj.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Zabawy rytmiczne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na najładniej zaśpiewaną, poznaną dotychczas piosenkę- własny dobór układu taneczneg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hymnu narodow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owanie książek w świetlicowej biblioteczc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 na boisku szkolnym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ry wiosenn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dowolne w kącikach zainteresowań.</w:t>
            </w:r>
          </w:p>
        </w:tc>
      </w:tr>
      <w:tr>
        <w:trPr>
          <w:trHeight w:val="4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8-12  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STO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DNIE WOKÓŁ NA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enie nawyku systematycznego dbania o higienę i czystoś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awidłowe odżywianie się. Poznanie sensu powiedzeń „ w zdrowym ciele, zdrowy duch”, „czystość to zdrowie”, „sport to zdrowie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dzieci do szanowania środowiska naszej planety Ziem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 na temat- „Jak dbać o zdrowie?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y na temat zdrowego odżywiani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wartości odżywczych warzyw i owoców-higiena spożywania posiłków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zypomnienie zasad Regulaminu Świetlic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 na temat poszanowania planety- Ziemi. Segregacja odpad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igiena ucznia”- plakat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dłospis”- wydzierank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arzywa i owoce”- malowanie farbam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ybory toaletowe”- kolorowank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ykonanie plakatu zachęcającego do sprzątania środowiska- technika dowolna, praca grupow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Ustalenie rozkładu dnia –ze szczególnym zwróceniem uwagi na higienę zdrowotną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w „gabinet piękności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przyborów toaletowych w work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 czyścić zęby?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auka piosenki, ułożenie układu choreograficznego do melodii piosenk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 z wykorzystaniem instrumentów perkusyjn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na najładniej zaśpiewaną i zagrana, poznaną piosenkę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uch to zdrowie” -zabawy ruchowe na świeżym powietrzu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Gimnastyka poranna- jej znaczenie dla naszego zdrow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ERZĘTA WOKÓŁ NA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właściwego stosunku do zwierząt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zwierzęta domowe na wsi i w mieści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jemy zwierzęta z innych kontynentów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gadanka „Moje zwierzątko” – wypowiedzi uczniów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Czytanie ciekawostek o zwierzętach z różnych źródeł. Słuchanie wierszy i opowiadań o życiu zwierząt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ój przyjaciel pies”- rzeźba z plastelin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rigami – pieski, kotki, żabki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ybki w akwarium”- naklejank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aduj-zgadula- „Zwierzęta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 dowoln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o zwierzęta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 na łączniku: „Pieski do budy”, „Słońce i deszcz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y dowolne w kącikach zainteresowań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2- 26 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JA RODZI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YCZENIA DLA MAMY I TATY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6. V- DZIEŃ MATK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eślanie ważnej roli matki, ojca w rodzini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anie szacunku dla rodziców i osób starsz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czuć miłości i przywiązania do rodziców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zasad kultury, na co dzień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rażliwienie dzieci na los zwierząt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- wyjątkowe słowo na świecie- wypowiedzi dziec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Czytanie wierszy i opowiadań poświęconych matce, ojc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na pamięć wybranego wiersz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owia i mądrości o matc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rtret mojej mamy, mojego taty”- rysunek kredką. „Laurka”- życzenia, „Korale” -papieroplastyka, „Ramka na fotografię”- kompozycja przestrzenna: wykonywanie upominku do wyboru dla mamy lub tat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e wykonanie dekoracji na tablicę ścienną z hasłem „Cała łąka dla mamy.”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ki ruchowe: inscenizacja zawodu wykonywanego przez mamę, tatę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w dom; pełnienie ról rodziców i dziec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auka piosenek o mamie, o taci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 piosenek o matce np. V. Villas oraz innych wykonawc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 w piłkę nożną na boisk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bieżne i skoczne z wykorzystaniem dostępnego sprzętu sportoweg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2160"/>
        <w:gridCol w:w="2160"/>
        <w:gridCol w:w="1800"/>
        <w:gridCol w:w="1980"/>
        <w:gridCol w:w="1800"/>
      </w:tblGrid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Ł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GOD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I C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IJA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WY I MYŚ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JĘ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STYCZNO-TECH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Y I ZAB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DAKTY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Z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Y I ZABAWY RUCHOWE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V- 02. 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ZYSTKIE DZIECI NASZE S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A DZIEC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ię z życiem i wyglądem dzieci z różnych stron świat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odkreślenie znaczenia przyjaźni międzynarodowej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ęcanie do koleżeństwa, wzajemnej pomocy i życzliwości podczas zabaw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dzieciom, czym jest tolerancj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ulubionych bajek i baśn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ństwo bez przemocy- rozmowa na temat relacji miedzy rodzicami a dziećm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Czytanie Konwencji Praw Dzieck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 – Czy jestem szczęśliwy?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dziecko w sytuacji trudnej może uzyskać pomoc? (telefony, adresy)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lne czytanie wierszy i tekstów mówiących o dzieciach i rodzicach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a ulubiona zabawka”- rysunek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ojekt plakatu z okazji Dnia Dziecka- technika dowolna. „Dzieci z różnych stron świata”- kolaż z wycinków gazetow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rtret mojego kolegi”- malowanie farba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i atrakcje, z okazji Dnia Dzieck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dydaktycz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auka piosenki „Wszystkie dzieci nasze są”- klaskanie i tańce w rytm muzyk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ze śpiewem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m chusteczkę”, „Chodzi lisek”, „Kotek i myszka” itp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z hula-hop, sznurem, skakanki, gumy, zabawy ruchowe na boisku szkolnym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encje sprawnościowe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5-0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ĘDRUJEMY W ŚWIAT Z ATLAS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Kształtowanie nawyku korzystania z różnych map i globus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enie zainteresowań krajoznawcz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planowania i obserwacj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eślanie odpowiedzialności człowieka za środowisko naturaln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enie się swoimi przeżyciami z wycieczki szkoln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alcem po mapie- wędrówka po Polsce, - miejsca, które warto zobaczyć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 dzieci na temat zakątków naszego kraju- gdzie byłem i co robiłem?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ądanie różnych albumów np. „Polskie krajobrazy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 na temat wycieczki klasow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Malowanie farbami- „Najbardziej rekreacyjnej części naszego miasta, gdzie można odpocząć i pospacerować”- plakat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albumu na zdjęcia z wycieczk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Krajobraz z wycieczki’- malowanie farbam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Uzupełnianie nazw polskich miast i rzek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gadywanka, „Czy znasz herby naszych miast?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agadki geograficzne:, jakie to miasto?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z globusem i mapą – ustalamy trasę wycieczk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anie scenki: rozmowa w pociąg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ytmiczn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enie wcześniej poznanych piosenek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ymyślanie słów piosenki turystycznej do znanej melodi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Rytmizowanie tekstu literackiego „Lokomotywa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zręcznościowe na boisku szkolnym lub placu zabaw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kody na szlaku turystycznym- wykonanie i pokonywanie toru przeszkód, wykonanego z materaców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2-16 V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UBNE NAŁO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Uświadomienie dzieciom skutków palenia papierosów, picia alkoholu i brania narkotyków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innymi uzależnieniami- np. od komputera i TV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- Jak poszczególne uzależnienia wpływają na zdrowie i naukę dzieci?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ypowiedzi dzieci na temat ilości czasu przeznaczonego na TV i komputer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skutków zbyt długiego korzystania z mediów – przykład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gubne nałogi”- plakat praca w grupa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anie obrazków o różnej tematyce- rysowanie konturów mazaka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 stolikow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Gry zespołowe- kształcące zapamiętywanie i pamięć logiczną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owank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łuchanie  muzyki relaksacyjnej i poważnej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na ułożenie słów i melodii piosenki na temat związany z hasłem tygodni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owank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w rzędach współzawodnictwo w grupie.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 2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NE WAKACJ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WITAJCIE WAKACJE!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do zachowania godnej postawy na obozach, kolonia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żeństwo podczas zabaw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do planowania i racjonalnego wykorzystania czasu wolneg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wypoczynku i atrakcji wakacyjnyc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łuchanie wierszy na temat lata i wakacj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ODCZAS ZABAW I ZAJĘĆ NA WAKACJA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Rozmowa na temat-,, w jaki sposób i gdzie planuje spędzić wakacje”?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bodne wypowiedzi na temat – jak przygotować się do podróży, co zabrać do plecaka?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ypowiedzi na temat, jak zachować się na dworcu, w pociąg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znaków dla podróżnych piktogramów. Czytanie wierszy i tekstów literackich na temat wakacj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E WAKACJE – pogadank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ŻNE TELEFONY- rozmowa z dziećmi o sytuacjach i konieczności korzystania z ważnych telefonów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e plany wakacyjne”- rysunek kredkam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Żegnaj szkoło na wesoło” -technika dowoln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czapeczki na wakacyjną wędrówkę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anki tematyczn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Łódeczka”- origami z papieru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Konstruowanie latawca. Przygotowanie notesu na ważne zapiski wakacyjne. Ilustracje i kolorowanki o tematyce wakacyjnej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ki rodzajowe i sytuacyjne, jakie dzieci mogą spotkać podczas wakacj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 planszow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w teatrzyk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zagadek i rebusów o tematyce wakacyjnej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w piknik na trawi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Gry stolikowe i zabawy dydaktyczne związane z tematem tygodni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ki tematyczne z elementami dramy i pantomim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ytmiczno-ruchow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i słuchanie znanych piosenek o lecie np. „Lato, lato” itd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piosenki „Stokrotka”- śpiew z ruche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łuchanie piosenek turystyczno- biwakow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układów tanecznych do słuchanych piosenek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w pociąg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cigi w rzęda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iej gier zręcznościowyc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abawy na placu zabaw. Piknik na łące. Zabawy ruchowe na świeżym powietrzu z wykorzystaniem piłki, skakanki, gumy, ring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zabawek, gier, książeczek z biblioteki świetlicowej na wakacj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0"/>
          <w:szCs w:val="20"/>
        </w:rPr>
        <w:t>ZASTRZEGA SIĘ MOŻLIWOŚĆ MODYFIKACJI TEMATYKI ZAJĘĆ W ZALEŻNOŚCI OD AKTUALNYCH POTRZEB  SZKOŁY WYNIKAJĄCYCH Z NIEPRZEWIDZIANYCH W PLANIE HASEŁ TYGODNIA I RODZAJU ZAJĘĆ Z NIM ZWIĄZANYCH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077" w:gutter="0" w:header="0" w:top="107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0:00Z</dcterms:created>
  <dc:creator>Zwirki</dc:creator>
  <dc:description/>
  <cp:keywords/>
  <dc:language>en-US</dc:language>
  <cp:lastModifiedBy>mar</cp:lastModifiedBy>
  <cp:lastPrinted>2021-08-22T19:01:00Z</cp:lastPrinted>
  <dcterms:modified xsi:type="dcterms:W3CDTF">2022-09-10T04:57:00Z</dcterms:modified>
  <cp:revision>5</cp:revision>
  <dc:subject/>
  <dc:title>Plan pracy wychowawczo - dydaktycznej</dc:title>
</cp:coreProperties>
</file>