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ZYCJE ŚWIETLICY NA OKRES ZDALNEGO NAUCZANIA ZGODNY Z PLANEM PRACY</w:t>
      </w:r>
    </w:p>
    <w:tbl>
      <w:tblPr>
        <w:tblW w:w="153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640"/>
        <w:gridCol w:w="12449"/>
      </w:tblGrid>
      <w:tr>
        <w:trPr>
          <w:trHeight w:val="37" w:hRule="atLeast"/>
        </w:trPr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Legendy i podania ludowe.</w:t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Zapoznanie z treścią wybranych legend i ukazanie ich znaczenia (np. „O skarbniku”, „O królu Popielu”, „O poznańskich koziołkach”…), kolorowanki tematyczne. Zabawy ruchowe- ruszaj się 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liC_rozWRSo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5L8K6rtFEkg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4">
              <w:r>
                <w:rPr>
                  <w:rStyle w:val="InternetLink"/>
                </w:rPr>
                <w:t>https://www.youtube.com/watch?v=XudcMIswUqg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5">
              <w:r>
                <w:rPr>
                  <w:rStyle w:val="InternetLink"/>
                </w:rPr>
                <w:t>https://www.superkid.pl/kolorowanki-legendy-polskie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6">
              <w:r>
                <w:rPr>
                  <w:rStyle w:val="InternetLink"/>
                </w:rPr>
                <w:t>https://kubus.pl/gry-i-zabawy/ruszaj-sie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Żegnaj zimo, witaj wiosno!</w:t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Ukazanie znaczenia zwyczaju topienia Marzanny; czytanie wierszy o tematyce wiosennej; rozwijanie spostrzegawczości i wrażliwości na piękno przyrody; określenie zmian  w przyrodzie związanych z nadejściem wiosny. Kolorowanki wiosenne. Piosenka „Marzanna”. Gry i zabawy „Szalone marchewki”. Karty pracy-puzzle/wiosna/, grafomotoryka/wiosna/. Zabawy kreatywne/wiosna/ W-f w domu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7">
              <w:r>
                <w:rPr>
                  <w:rStyle w:val="InternetLink"/>
                </w:rPr>
                <w:t>https://www.youtube.com/watch?v=1zt3DH0chF4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8">
              <w:r>
                <w:rPr>
                  <w:rStyle w:val="InternetLink"/>
                </w:rPr>
                <w:t>https://www.youtube.com/watch?v=hdbMY6nVD6c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9">
              <w:r>
                <w:rPr>
                  <w:rStyle w:val="InternetLink"/>
                </w:rPr>
                <w:t>https://www.youtube.com/results?sp=mAEB&amp;search_query=zmiany+w+przyrodzie+wiosn%C4%85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10">
              <w:r>
                <w:rPr>
                  <w:rStyle w:val="InternetLink"/>
                </w:rPr>
                <w:t>http://www.supercoloring.com/pl/kolorowanki/natura/wiosna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11">
              <w:r>
                <w:rPr>
                  <w:rStyle w:val="InternetLink"/>
                </w:rPr>
                <w:t>https://kubus.pl/gry-i-zabawy/szalone-marchewki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12">
              <w:r>
                <w:rPr>
                  <w:rStyle w:val="InternetLink"/>
                </w:rPr>
                <w:t>https://eduzabawy.com/karty_pracy/puzzle2/wiosna10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13">
              <w:r>
                <w:rPr>
                  <w:rStyle w:val="InternetLink"/>
                </w:rPr>
                <w:t>https://eduzabawy.com/karty_pracy/grafomotoryka/wiosna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14">
              <w:r>
                <w:rPr>
                  <w:rStyle w:val="InternetLink"/>
                </w:rPr>
                <w:t>https://eduzabawy.com/kreatywnie-z-dzieckiem/joanna-lewandowska/wiosenna-laka-2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hyperlink r:id="rId15">
              <w:r>
                <w:rPr>
                  <w:rStyle w:val="InternetLink"/>
                </w:rPr>
                <w:t>https://www.youtube.com/watch?v=OhhjWolQkj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o co czytać? Z książką odkrywamy świat.</w:t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prowadzenie elementów wiedzy o książce – jak powstała, jej budowa, wyjaśnienie pojęć: autor, ilustrator, druk, okładka, ilustracja; rozwijanie wyobraźni i wrażliwości u dzieci; kształtowanie nawyku czytania książki; książki do słuchania w wersji audiobooków: Koszmarny Karolek, Stoliczku, Afryka Kazika. Gry i zabawy- super koder. Zabawy kreatywne/wiatraczek/. Bajki do czytania. W-f w domu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16">
              <w:r>
                <w:rPr>
                  <w:rStyle w:val="InternetLink"/>
                </w:rPr>
                <w:t>https://www.youtube.com/watch?v=5dHmwZRQ0FI&amp;t=180s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17">
              <w:r>
                <w:rPr>
                  <w:rStyle w:val="InternetLink"/>
                </w:rPr>
                <w:t>https://www.youtube.com/watch?v=qWUQ5JIyfmI&amp;list=PL2qgHRbtoiyY_xY6rSYZI_-qQHs0Zw51j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18">
              <w:r>
                <w:rPr>
                  <w:rStyle w:val="InternetLink"/>
                </w:rPr>
                <w:t>https://www.youtube.com/watch?v=b-natYvpqDc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19">
              <w:r>
                <w:rPr>
                  <w:rStyle w:val="InternetLink"/>
                </w:rPr>
                <w:t>https://kubus.pl/gry-i-zabawy/super-koder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20">
              <w:r>
                <w:rPr>
                  <w:rStyle w:val="InternetLink"/>
                </w:rPr>
                <w:t>https://miastodzieci.pl/czytelnia/edukacyjne-zabawy-do-druku-i-bajki-do-czytania-z-bohaterami-bajek-telewizyjnych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hyperlink r:id="rId21">
              <w:r>
                <w:rPr>
                  <w:rStyle w:val="InternetLink"/>
                </w:rPr>
                <w:t>https://www.youtube.com/watch?v=6HyySO9mj7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Tradycje wielkanocne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apoznanie z tradycjami i obrzędami wielkanocnymi; szukanie i czytanie ciekawostek na temat Świąt Wielkanocnych, zachęcenie do wykonywania dekoracji świątecznych: pisanki, zajączek. Gry i zabawy- mistrz-kanapka. Kodowanie-karty pracy/Wielkanoc/ Śmieszne zagadki na Wielkanoc. Gra w kółko i krzyżyk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22">
              <w:r>
                <w:rPr>
                  <w:rStyle w:val="InternetLink"/>
                </w:rPr>
                <w:t>https://www.youtube.com/watch?v=lnglzbx4H7Q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23">
              <w:r>
                <w:rPr>
                  <w:rStyle w:val="InternetLink"/>
                </w:rPr>
                <w:t>https://www.youtube.com/watch?v=mwWgC626krE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24">
              <w:r>
                <w:rPr>
                  <w:rStyle w:val="InternetLink"/>
                </w:rPr>
                <w:t>https://www.youtube.com/watch?v=x9WDjHAtaXw&amp;t=40s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25">
              <w:r>
                <w:rPr>
                  <w:rStyle w:val="InternetLink"/>
                </w:rPr>
                <w:t>https://kubus.pl/gry-i-zabawy/mistrz-kanapka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26">
              <w:r>
                <w:rPr>
                  <w:rStyle w:val="InternetLink"/>
                </w:rPr>
                <w:t>https://eduzabawy.com/karty_pracy/kodowanie/wielkanoc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27">
              <w:r>
                <w:rPr>
                  <w:rStyle w:val="InternetLink"/>
                </w:rPr>
                <w:t>https://miastodzieci.pl/zagadki/smieszne-zagadki-na-wielkanoc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28">
              <w:r>
                <w:rPr>
                  <w:rStyle w:val="InternetLink"/>
                </w:rPr>
                <w:t>https://www.digipuzzle.net/minigames/tictactoe/tictactoe.htm?language=english&amp;linkback=../../education/games/index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Mali ekolodzy.</w:t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drażanie dzieci do szanowania Ziemi; kształtowanie postawy troski o środowisko naturalne; zachęcanie do segregowania śmieci i dbałości o czystość otoczenia. Zabawki ekologiczne: świnka skarbonka. Piosenka: Nasza planeta. Gry i zabawy-eko- bohater. Karty pracy-kodowanie/dzień ziemi/. Karty pracy-szlaczki/dzień ziemi/ Gry na ćwiczenie pamięci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29">
              <w:r>
                <w:rPr>
                  <w:rStyle w:val="InternetLink"/>
                </w:rPr>
                <w:t>https://www.youtube.com/watch?v=RV5IBJGAypY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30">
              <w:r>
                <w:rPr>
                  <w:rStyle w:val="InternetLink"/>
                </w:rPr>
                <w:t>https://www.youtube.com/watch?v=wgG647jbLuo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31">
              <w:r>
                <w:rPr>
                  <w:rStyle w:val="InternetLink"/>
                </w:rPr>
                <w:t>https://www.youtube.com/watch?v=1MZovZPTP7I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32">
              <w:r>
                <w:rPr>
                  <w:rStyle w:val="InternetLink"/>
                </w:rPr>
                <w:t>https://kubus.pl/gry-i-zabawy/eko-bohater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33">
              <w:r>
                <w:rPr>
                  <w:rStyle w:val="InternetLink"/>
                </w:rPr>
                <w:t>https://eduzabawy.com/karty_pracy/kodowanie/dzien-ziemi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34">
              <w:r>
                <w:rPr>
                  <w:rStyle w:val="InternetLink"/>
                </w:rPr>
                <w:t>https://www.digipuzzle.net/minigames/memorygame/memorygame.htm?language=english&amp;linkback=../../education/games/index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Dawne i obecna stolica Polski. Majowe święta.</w:t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apoznanie z legendą o powstaniu państwa polskiego, odnajdywanie na mapie dawnych stolic Polski. Rozmowa na temat świąt narodowych: 1 maja – Święto Pracy, 2 maja – Święto Flagi, 3 maja – Święto Uchwalenia Konstytucji; wyrabianie pozytywnego stosunku do kraju, w którym mieszkamy. Kolorowanki: 3 Maja, 1 Maja, Symbole Narodowe- karty pracy. Gry i zabawy-labirynty. Karty pracy- szlaczki/patriotycznie/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35">
              <w:r>
                <w:rPr>
                  <w:rStyle w:val="InternetLink"/>
                </w:rPr>
                <w:t>https://www.youtube.com/watch?v=MrXIw4fAvTQ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36">
              <w:r>
                <w:rPr>
                  <w:rStyle w:val="InternetLink"/>
                </w:rPr>
                <w:t>https://www.youtube.com/watch?v=HHWZuAMV1aQ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37">
              <w:r>
                <w:rPr>
                  <w:rStyle w:val="InternetLink"/>
                </w:rPr>
                <w:t>https://kolorki.net/kolorowanki/3-maja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38">
              <w:r>
                <w:rPr>
                  <w:rStyle w:val="InternetLink"/>
                </w:rPr>
                <w:t>https://www.kolorowankimalowanki.pl/kolorowanka-%C5%9Awi%C4%99to-pracy-1-maja_5704.html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39">
              <w:r>
                <w:rPr>
                  <w:rStyle w:val="InternetLink"/>
                </w:rPr>
                <w:t>https://mojedziecikreatywnie.pl/2016/11/symbole-narodowe-karty-pracy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40">
              <w:r>
                <w:rPr>
                  <w:rStyle w:val="InternetLink"/>
                </w:rPr>
                <w:t>https://kubus.pl/gry-i-zabawy/labirynty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hyperlink r:id="rId41">
              <w:r>
                <w:rPr>
                  <w:rStyle w:val="InternetLink"/>
                </w:rPr>
                <w:t>https://eduzabawy.com/karty_pracy/szlaczki2/patriotyczne/</w:t>
              </w:r>
            </w:hyperlink>
          </w:p>
        </w:tc>
      </w:tr>
      <w:tr>
        <w:trPr>
          <w:trHeight w:val="37" w:hRule="atLeast"/>
        </w:trPr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Kraje Unii Europejskiej.</w:t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skazanie na mapie Europy Polski i jej sąsiadów. Wyjaśnienie, czy jest Unia Europejska</w:t>
              <w:br/>
              <w:t xml:space="preserve"> i jakie kraje wchodzą w jej skład; omówienie flagi Unii, jej wyglądu i symboliki; wyszukiwanie ciekawostek o Unii Europejskiej. Kolorowanki: państwa Unii Europejskie j, gry i ćwiczenia online o Unii Europejskiej. Gry i zabawy- na tropie. Ćwiczenia z poduszkami dla najmłodszych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42">
              <w:r>
                <w:rPr>
                  <w:rStyle w:val="InternetLink"/>
                </w:rPr>
                <w:t>https://www.youtube.com/watch?v=qFCFjh0j9h4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43">
              <w:r>
                <w:rPr>
                  <w:rStyle w:val="InternetLink"/>
                </w:rPr>
                <w:t>https://www.superkid.pl/kolorowanki-panstwa-europy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44">
              <w:r>
                <w:rPr>
                  <w:rStyle w:val="InternetLink"/>
                </w:rPr>
                <w:t>https://www.superkid.pl/europa-dla-dzieci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45">
              <w:r>
                <w:rPr>
                  <w:rStyle w:val="InternetLink"/>
                </w:rPr>
                <w:t>https://kubus.pl/gry-i-zabawy/na-tropie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46">
              <w:r>
                <w:rPr>
                  <w:rStyle w:val="InternetLink"/>
                </w:rPr>
                <w:t>https://www.youtube.com/watch?v=-8V_bdK2dug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Dlaczego należy dbać </w:t>
              <w:br/>
              <w:t>o zdrowie?</w:t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ozwiązywanie zagadek o tematyce zdrowotnej; rozmowa na temat, w jaki sposób należy dbać o zdrowie, jak powinien wyglądać dzień ucznia; ukazanie znaczenia ruchu w życiu człowieka. Zestaw ćwiczeń dla dzieci w domu. Jak przygotować zdrowy posiłek: banany w sosie czekoladowym. Kodowanie-karty pracy. Zabawy kreatywne/pszczółka/. Śmieszne zagadki o jedzeniu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47">
              <w:r>
                <w:rPr>
                  <w:rStyle w:val="InternetLink"/>
                </w:rPr>
                <w:t>https://www.youtube.com/watch?v=ltr6xhuHvO4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48">
              <w:r>
                <w:rPr>
                  <w:rStyle w:val="InternetLink"/>
                </w:rPr>
                <w:t>https://www.youtube.com/watch?v=jgJOS26G1wY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49">
              <w:r>
                <w:rPr>
                  <w:rStyle w:val="InternetLink"/>
                </w:rPr>
                <w:t>https://www.youtube.com/watch?v=vkwzFVN2Bds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50">
              <w:r>
                <w:rPr>
                  <w:rStyle w:val="InternetLink"/>
                </w:rPr>
                <w:t>https://www.youtube.com/watch?v=nhtVjxYZl6E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51">
              <w:r>
                <w:rPr>
                  <w:rStyle w:val="InternetLink"/>
                </w:rPr>
                <w:t>https://eduzabawy.com/karty_pracy/kodowanie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52">
              <w:r>
                <w:rPr>
                  <w:rStyle w:val="InternetLink"/>
                </w:rPr>
                <w:t>https://eduzabawy.com/kreatywnie-z-dzieckiem/dominika-kobylak/pszczoly-opakowan-kinder-jajkach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53">
              <w:r>
                <w:rPr>
                  <w:rStyle w:val="InternetLink"/>
                </w:rPr>
                <w:t>https://miastodzieci.pl/zagadki/smieszne-zagadki-logiczne-o-jedzeniu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Dni teatru i tańca.</w:t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Pogadanka na temat zachowania się w teatrze, ubioru do teatru. Zapoznanie, kto jest kim </w:t>
              <w:br/>
              <w:t>w teatrze i jakie są rodzaje teatru; odgrywanie scenek rodzajowych; poznanie wybranych tańców. Pomysły na zabawy w teatr. Jaś i Małgosia- przedstawienie teatralne. Kukiełka z butelki</w:t>
            </w:r>
          </w:p>
          <w:p>
            <w:pPr>
              <w:pStyle w:val="Normal"/>
              <w:spacing w:lineRule="auto" w:line="240" w:before="280" w:after="280"/>
              <w:rPr/>
            </w:pPr>
            <w:hyperlink r:id="rId54">
              <w:r>
                <w:rPr>
                  <w:rStyle w:val="InternetLink"/>
                </w:rPr>
                <w:t>https://vod.tvp.pl/video/budzik,idziemy-do-teatru,18811003</w:t>
              </w:r>
            </w:hyperlink>
          </w:p>
          <w:p>
            <w:pPr>
              <w:pStyle w:val="Normal"/>
              <w:spacing w:lineRule="auto" w:line="240" w:before="280" w:after="280"/>
              <w:rPr/>
            </w:pPr>
            <w:hyperlink r:id="rId55">
              <w:r>
                <w:rPr>
                  <w:rStyle w:val="InternetLink"/>
                </w:rPr>
                <w:t>https://dziecisawazne.pl/pomyslow-zabawe-teatr-bok/</w:t>
              </w:r>
            </w:hyperlink>
          </w:p>
          <w:p>
            <w:pPr>
              <w:pStyle w:val="Normal"/>
              <w:spacing w:lineRule="auto" w:line="240" w:before="280" w:after="280"/>
              <w:rPr/>
            </w:pPr>
            <w:hyperlink r:id="rId56">
              <w:r>
                <w:rPr>
                  <w:rStyle w:val="InternetLink"/>
                </w:rPr>
                <w:t>https://www.youtube.com/watch?v=aatjpegXm1w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hyperlink r:id="rId57">
              <w:r>
                <w:rPr>
                  <w:rStyle w:val="InternetLink"/>
                </w:rPr>
                <w:t>https://www.youtube.com/watch?v=0arp32Xlnr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Święto rodziny w mojej szkole.</w:t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ypowiedzi dzieci na temat swoich rodzin, ich członków; zapoznanie z zawodami, które wykonują ich rodzice; podkreślenie ważnej roli matki i ojca w rodzinie; pogłębianie szacunku dla rodziców; zachęcanie do wykonania upominków dla rodziców z okazji ich święta. Rozmowa na temat relacji dzieci z rodzicami. Piosenka „ Moja wesoła rodzinka” Śmieszne zabawki dla całej rodziny. Zabawy kreatywne/gąsiennica/ Zabawy taneczne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58">
              <w:r>
                <w:rPr>
                  <w:rStyle w:val="InternetLink"/>
                </w:rPr>
                <w:t>https://www.youtube.com/watch?v=7Zh-4tJw_rA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59">
              <w:r>
                <w:rPr>
                  <w:rStyle w:val="InternetLink"/>
                </w:rPr>
                <w:t>https://www.youtube.com/watch?v=9CAEhPUDlA4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60">
              <w:r>
                <w:rPr>
                  <w:rStyle w:val="InternetLink"/>
                </w:rPr>
                <w:t>https://www.youtube.com/watch?v=hnBEEi-CLMI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61">
              <w:r>
                <w:rPr>
                  <w:rStyle w:val="InternetLink"/>
                </w:rPr>
                <w:t>https://www.youtube.com/watch?v=6z6FT_7vO60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62">
              <w:r>
                <w:rPr>
                  <w:rStyle w:val="InternetLink"/>
                </w:rPr>
                <w:t>https://eduzabawy.com/kreatywnie-z-dzieckiem/dominika-kobylak/gasienice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63">
              <w:r>
                <w:rPr>
                  <w:rStyle w:val="InternetLink"/>
                </w:rPr>
                <w:t>https://www.youtube.com/watch?v=l78D-0TKWB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My i nasza szkoła. Czy znasz już patrona naszej szkoły?</w:t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apoznanie z historią patrona i tradycjami naszej szkoły; kształtowanie poczucia odpowiedzialności za siebie i innych; wyrabianie pozytywnej postawy wobec szkoły. Święta Jadwiga- audiobook. Czarodziejskie słowa. Kolorowanka. Piosenki dla dzieci-karaoke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64">
              <w:r>
                <w:rPr>
                  <w:rStyle w:val="InternetLink"/>
                </w:rPr>
                <w:t>https://www.youtube.com/watch?v=Jl3zaxsp__4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65">
              <w:r>
                <w:rPr>
                  <w:rStyle w:val="InternetLink"/>
                </w:rPr>
                <w:t>https://www.youtube.com/watch?v=wkqviVY_zlE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66">
              <w:r>
                <w:rPr>
                  <w:rStyle w:val="InternetLink"/>
                </w:rPr>
                <w:t>http://www.objawieniepanskie.waw.pl/phocadownload/Epifanek/Epifanek_200/Epifanek_115.pdf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67">
              <w:r>
                <w:rPr>
                  <w:rStyle w:val="InternetLink"/>
                </w:rPr>
                <w:t>https://www.youtube.com/watch?v=6-LrJfXpKV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Nasze hobby.</w:t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ozbudzanie zainteresowań działalnością hobbystyczną; prezentowanie i omawianie własnych zainteresowań; gromadzenie słownictwa związanego z hobby. Zabawy kreatywne/stworek/. Nauka tańca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huffle Dance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68">
              <w:r>
                <w:rPr>
                  <w:rStyle w:val="InternetLink"/>
                </w:rPr>
                <w:t>https://www.youtube.com/watch?v=tRwvykWkp74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69">
              <w:r>
                <w:rPr>
                  <w:rStyle w:val="InternetLink"/>
                </w:rPr>
                <w:t>https://eduzabawy.com/kreatywnie-z-dzieckiem/stworek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70">
              <w:r>
                <w:rPr>
                  <w:rStyle w:val="InternetLink"/>
                </w:rPr>
                <w:t>https://www.youtube.com/watch?v=fPMCV8j76j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To już lato. Zmiany </w:t>
              <w:br/>
              <w:t>w przyrodzie.</w:t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bserwowanie zmian, jakie nastąpiły w przyrodzie; swobodne wypowiedzi dzieci na temat lata i sposobu spędzania czasu wolnego; zachęcanie do aktywnego spędzania czasu wolnego; doskonalenie umiejętności zabawy i gry w zespole. Zabawy kreatywne/motyl/ Sportowy Chińczyk. Zabawy na świeżym powietrzu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71">
              <w:r>
                <w:rPr>
                  <w:rStyle w:val="InternetLink"/>
                </w:rPr>
                <w:t>https://eduzabawy.com/kreatywnie-z-dzieckiem/aneta-gradzka-rudziak/motylek-2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drive.google.com/file/d/1r4gepbyziXnO_2AYAUSxXtQcnbSYsmFi/view?fbclid=IwAR3AFOcRmOa3kY2a-70vSlulUKyaXZNm5DC-iCmUygwCoy5JFCkR2gPvZZQhttps://drive.google.com/file/d/1r4gepbyziXnO_2AYAUSxXtQcnbSYsmFi/view?fbclid=IwAR3AFOcRmOa3kY2a-70vSlulUKyaXZNm5DC-iCmUygwCoy5JFCkR2gPvZZQ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72">
              <w:r>
                <w:rPr>
                  <w:rStyle w:val="InternetLink"/>
                </w:rPr>
                <w:t>http://dziubdziak.pl/40-pomyslow-na-zabawy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itajcie wakacje.</w:t>
            </w:r>
          </w:p>
        </w:tc>
        <w:tc>
          <w:tcPr>
            <w:tcW w:w="1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ozmowa z dziećmi na temat ich planów wakacyjnych; wdrażanie do odpowiedniego zachowania na obozach i koloniach, przestrzegania zasad bezpieczeństwa w czasie wolnym od zajęć szkolnych; rozmowa o konieczności korzystania z ważnych telefonów w sytuacjach zagrażających zdrowiu lub życiu. Bezpieczne wakacje- film, numery alarmowe, kolorowanki- lato. Wycieczka do wirtualnego ZOO. Najpiękniejsze miejsca w Polsce- pomysły na wycieczki z rodzicami. Gry planszowe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73">
              <w:r>
                <w:rPr>
                  <w:rStyle w:val="InternetLink"/>
                </w:rPr>
                <w:t>https://www.youtube.com/watch?v=iy2B0WTxTO8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74">
              <w:r>
                <w:rPr>
                  <w:rStyle w:val="InternetLink"/>
                </w:rPr>
                <w:t>https://www.youtube.com/watch?v=kzMubL2dHAk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75">
              <w:r>
                <w:rPr>
                  <w:rStyle w:val="InternetLink"/>
                </w:rPr>
                <w:t>http://www.supercoloring.com/pl/kolorowanki/natura/lato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76">
              <w:r>
                <w:rPr>
                  <w:rStyle w:val="InternetLink"/>
                </w:rPr>
                <w:t>https://m.facebook.com/wroclawskiezoo/?_rdr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hyperlink r:id="rId77">
              <w:r>
                <w:rPr>
                  <w:rStyle w:val="InternetLink"/>
                </w:rPr>
                <w:t>https://www.youtube.com/watch?v=QzNjXuVn7e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hyperlink r:id="rId78">
              <w:r>
                <w:rPr>
                  <w:rStyle w:val="InternetLink"/>
                </w:rPr>
                <w:t>https://www.igralkin.pl/gry/planszowe/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iC_rozWRSo" TargetMode="External"/><Relationship Id="rId3" Type="http://schemas.openxmlformats.org/officeDocument/2006/relationships/hyperlink" Target="https://www.youtube.com/watch?v=5L8K6rtFEkg" TargetMode="External"/><Relationship Id="rId4" Type="http://schemas.openxmlformats.org/officeDocument/2006/relationships/hyperlink" Target="https://www.youtube.com/watch?v=XudcMIswUqg" TargetMode="External"/><Relationship Id="rId5" Type="http://schemas.openxmlformats.org/officeDocument/2006/relationships/hyperlink" Target="https://www.superkid.pl/kolorowanki-legendy-polskie" TargetMode="External"/><Relationship Id="rId6" Type="http://schemas.openxmlformats.org/officeDocument/2006/relationships/hyperlink" Target="https://kubus.pl/gry-i-zabawy/ruszaj-sie/" TargetMode="External"/><Relationship Id="rId7" Type="http://schemas.openxmlformats.org/officeDocument/2006/relationships/hyperlink" Target="https://www.youtube.com/watch?v=1zt3DH0chF4" TargetMode="External"/><Relationship Id="rId8" Type="http://schemas.openxmlformats.org/officeDocument/2006/relationships/hyperlink" Target="https://www.youtube.com/watch?v=hdbMY6nVD6c" TargetMode="External"/><Relationship Id="rId9" Type="http://schemas.openxmlformats.org/officeDocument/2006/relationships/hyperlink" Target="https://www.youtube.com/results?sp=mAEB&amp;search_query=zmiany+w+przyrodzie+wiosn&#261;" TargetMode="External"/><Relationship Id="rId10" Type="http://schemas.openxmlformats.org/officeDocument/2006/relationships/hyperlink" Target="http://www.supercoloring.com/pl/kolorowanki/natura/wiosna" TargetMode="External"/><Relationship Id="rId11" Type="http://schemas.openxmlformats.org/officeDocument/2006/relationships/hyperlink" Target="https://kubus.pl/gry-i-zabawy/szalone-marchewki/" TargetMode="External"/><Relationship Id="rId12" Type="http://schemas.openxmlformats.org/officeDocument/2006/relationships/hyperlink" Target="https://eduzabawy.com/karty_pracy/puzzle2/wiosna10/" TargetMode="External"/><Relationship Id="rId13" Type="http://schemas.openxmlformats.org/officeDocument/2006/relationships/hyperlink" Target="https://eduzabawy.com/karty_pracy/grafomotoryka/wiosna/" TargetMode="External"/><Relationship Id="rId14" Type="http://schemas.openxmlformats.org/officeDocument/2006/relationships/hyperlink" Target="https://eduzabawy.com/kreatywnie-z-dzieckiem/joanna-lewandowska/wiosenna-laka-2/" TargetMode="External"/><Relationship Id="rId15" Type="http://schemas.openxmlformats.org/officeDocument/2006/relationships/hyperlink" Target="https://www.youtube.com/watch?v=OhhjWolQkj4" TargetMode="External"/><Relationship Id="rId16" Type="http://schemas.openxmlformats.org/officeDocument/2006/relationships/hyperlink" Target="https://www.youtube.com/watch?v=5dHmwZRQ0FI&amp;t=180s" TargetMode="External"/><Relationship Id="rId17" Type="http://schemas.openxmlformats.org/officeDocument/2006/relationships/hyperlink" Target="https://www.youtube.com/watch?v=qWUQ5JIyfmI&amp;list=PL2qgHRbtoiyY_xY6rSYZI_-qQHs0Zw51j" TargetMode="External"/><Relationship Id="rId18" Type="http://schemas.openxmlformats.org/officeDocument/2006/relationships/hyperlink" Target="https://www.youtube.com/watch?v=b-natYvpqDc" TargetMode="External"/><Relationship Id="rId19" Type="http://schemas.openxmlformats.org/officeDocument/2006/relationships/hyperlink" Target="https://kubus.pl/gry-i-zabawy/super-koder/" TargetMode="External"/><Relationship Id="rId20" Type="http://schemas.openxmlformats.org/officeDocument/2006/relationships/hyperlink" Target="https://miastodzieci.pl/czytelnia/edukacyjne-zabawy-do-druku-i-bajki-do-czytania-z-bohaterami-bajek-telewizyjnych/" TargetMode="External"/><Relationship Id="rId21" Type="http://schemas.openxmlformats.org/officeDocument/2006/relationships/hyperlink" Target="https://www.youtube.com/watch?v=6HyySO9mj78" TargetMode="External"/><Relationship Id="rId22" Type="http://schemas.openxmlformats.org/officeDocument/2006/relationships/hyperlink" Target="https://www.youtube.com/watch?v=lnglzbx4H7Q" TargetMode="External"/><Relationship Id="rId23" Type="http://schemas.openxmlformats.org/officeDocument/2006/relationships/hyperlink" Target="https://www.youtube.com/watch?v=mwWgC626krE" TargetMode="External"/><Relationship Id="rId24" Type="http://schemas.openxmlformats.org/officeDocument/2006/relationships/hyperlink" Target="https://www.youtube.com/watch?v=x9WDjHAtaXw&amp;t=40s" TargetMode="External"/><Relationship Id="rId25" Type="http://schemas.openxmlformats.org/officeDocument/2006/relationships/hyperlink" Target="https://kubus.pl/gry-i-zabawy/mistrz-kanapka/" TargetMode="External"/><Relationship Id="rId26" Type="http://schemas.openxmlformats.org/officeDocument/2006/relationships/hyperlink" Target="https://eduzabawy.com/karty_pracy/kodowanie/wielkanoc/" TargetMode="External"/><Relationship Id="rId27" Type="http://schemas.openxmlformats.org/officeDocument/2006/relationships/hyperlink" Target="https://miastodzieci.pl/zagadki/smieszne-zagadki-na-wielkanoc/" TargetMode="External"/><Relationship Id="rId28" Type="http://schemas.openxmlformats.org/officeDocument/2006/relationships/hyperlink" Target="https://www.digipuzzle.net/minigames/tictactoe/tictactoe.htm?language=english&amp;linkback=../../education/games/index.htm" TargetMode="External"/><Relationship Id="rId29" Type="http://schemas.openxmlformats.org/officeDocument/2006/relationships/hyperlink" Target="https://www.youtube.com/watch?v=RV5IBJGAypY" TargetMode="External"/><Relationship Id="rId30" Type="http://schemas.openxmlformats.org/officeDocument/2006/relationships/hyperlink" Target="https://www.youtube.com/watch?v=wgG647jbLuo" TargetMode="External"/><Relationship Id="rId31" Type="http://schemas.openxmlformats.org/officeDocument/2006/relationships/hyperlink" Target="https://www.youtube.com/watch?v=1MZovZPTP7I" TargetMode="External"/><Relationship Id="rId32" Type="http://schemas.openxmlformats.org/officeDocument/2006/relationships/hyperlink" Target="https://kubus.pl/gry-i-zabawy/eko-bohater/" TargetMode="External"/><Relationship Id="rId33" Type="http://schemas.openxmlformats.org/officeDocument/2006/relationships/hyperlink" Target="https://eduzabawy.com/karty_pracy/kodowanie/dzien-ziemi/" TargetMode="External"/><Relationship Id="rId34" Type="http://schemas.openxmlformats.org/officeDocument/2006/relationships/hyperlink" Target="https://www.digipuzzle.net/minigames/memorygame/memorygame.htm?language=english&amp;linkback=../../education/games/index.htm" TargetMode="External"/><Relationship Id="rId35" Type="http://schemas.openxmlformats.org/officeDocument/2006/relationships/hyperlink" Target="https://www.youtube.com/watch?v=MrXIw4fAvTQ" TargetMode="External"/><Relationship Id="rId36" Type="http://schemas.openxmlformats.org/officeDocument/2006/relationships/hyperlink" Target="https://www.youtube.com/watch?v=HHWZuAMV1aQ" TargetMode="External"/><Relationship Id="rId37" Type="http://schemas.openxmlformats.org/officeDocument/2006/relationships/hyperlink" Target="https://kolorki.net/kolorowanki/3-maja" TargetMode="External"/><Relationship Id="rId38" Type="http://schemas.openxmlformats.org/officeDocument/2006/relationships/hyperlink" Target="https://www.kolorowankimalowanki.pl/kolorowanka-&#346;wi&#281;to-pracy-1-maja_5704.html" TargetMode="External"/><Relationship Id="rId39" Type="http://schemas.openxmlformats.org/officeDocument/2006/relationships/hyperlink" Target="https://mojedziecikreatywnie.pl/2016/11/symbole-narodowe-karty-pracy/" TargetMode="External"/><Relationship Id="rId40" Type="http://schemas.openxmlformats.org/officeDocument/2006/relationships/hyperlink" Target="https://kubus.pl/gry-i-zabawy/labirynty/" TargetMode="External"/><Relationship Id="rId41" Type="http://schemas.openxmlformats.org/officeDocument/2006/relationships/hyperlink" Target="https://eduzabawy.com/karty_pracy/szlaczki2/patriotyczne/" TargetMode="External"/><Relationship Id="rId42" Type="http://schemas.openxmlformats.org/officeDocument/2006/relationships/hyperlink" Target="https://www.youtube.com/watch?v=qFCFjh0j9h4" TargetMode="External"/><Relationship Id="rId43" Type="http://schemas.openxmlformats.org/officeDocument/2006/relationships/hyperlink" Target="https://www.superkid.pl/kolorowanki-panstwa-europy" TargetMode="External"/><Relationship Id="rId44" Type="http://schemas.openxmlformats.org/officeDocument/2006/relationships/hyperlink" Target="https://www.superkid.pl/europa-dla-dzieci" TargetMode="External"/><Relationship Id="rId45" Type="http://schemas.openxmlformats.org/officeDocument/2006/relationships/hyperlink" Target="https://kubus.pl/gry-i-zabawy/na-tropie/" TargetMode="External"/><Relationship Id="rId46" Type="http://schemas.openxmlformats.org/officeDocument/2006/relationships/hyperlink" Target="https://www.youtube.com/watch?v=-8V_bdK2dug" TargetMode="External"/><Relationship Id="rId47" Type="http://schemas.openxmlformats.org/officeDocument/2006/relationships/hyperlink" Target="https://www.youtube.com/watch?v=ltr6xhuHvO4" TargetMode="External"/><Relationship Id="rId48" Type="http://schemas.openxmlformats.org/officeDocument/2006/relationships/hyperlink" Target="https://www.youtube.com/watch?v=jgJOS26G1wY" TargetMode="External"/><Relationship Id="rId49" Type="http://schemas.openxmlformats.org/officeDocument/2006/relationships/hyperlink" Target="https://www.youtube.com/watch?v=vkwzFVN2Bds" TargetMode="External"/><Relationship Id="rId50" Type="http://schemas.openxmlformats.org/officeDocument/2006/relationships/hyperlink" Target="https://www.youtube.com/watch?v=nhtVjxYZl6E" TargetMode="External"/><Relationship Id="rId51" Type="http://schemas.openxmlformats.org/officeDocument/2006/relationships/hyperlink" Target="https://eduzabawy.com/karty_pracy/kodowanie/" TargetMode="External"/><Relationship Id="rId52" Type="http://schemas.openxmlformats.org/officeDocument/2006/relationships/hyperlink" Target="https://eduzabawy.com/kreatywnie-z-dzieckiem/dominika-kobylak/pszczoly-opakowan-kinder-jajkach/" TargetMode="External"/><Relationship Id="rId53" Type="http://schemas.openxmlformats.org/officeDocument/2006/relationships/hyperlink" Target="https://miastodzieci.pl/zagadki/smieszne-zagadki-logiczne-o-jedzeniu/" TargetMode="External"/><Relationship Id="rId54" Type="http://schemas.openxmlformats.org/officeDocument/2006/relationships/hyperlink" Target="https://vod.tvp.pl/video/budzik,idziemy-do-teatru,18811003" TargetMode="External"/><Relationship Id="rId55" Type="http://schemas.openxmlformats.org/officeDocument/2006/relationships/hyperlink" Target="https://dziecisawazne.pl/pomyslow-zabawe-teatr-bok/" TargetMode="External"/><Relationship Id="rId56" Type="http://schemas.openxmlformats.org/officeDocument/2006/relationships/hyperlink" Target="https://www.youtube.com/watch?v=aatjpegXm1w" TargetMode="External"/><Relationship Id="rId57" Type="http://schemas.openxmlformats.org/officeDocument/2006/relationships/hyperlink" Target="https://www.youtube.com/watch?v=0arp32Xlnrc" TargetMode="External"/><Relationship Id="rId58" Type="http://schemas.openxmlformats.org/officeDocument/2006/relationships/hyperlink" Target="https://www.youtube.com/watch?v=7Zh-4tJw_rA" TargetMode="External"/><Relationship Id="rId59" Type="http://schemas.openxmlformats.org/officeDocument/2006/relationships/hyperlink" Target="https://www.youtube.com/watch?v=9CAEhPUDlA4" TargetMode="External"/><Relationship Id="rId60" Type="http://schemas.openxmlformats.org/officeDocument/2006/relationships/hyperlink" Target="https://www.youtube.com/watch?v=hnBEEi-CLMI" TargetMode="External"/><Relationship Id="rId61" Type="http://schemas.openxmlformats.org/officeDocument/2006/relationships/hyperlink" Target="https://www.youtube.com/watch?v=6z6FT_7vO60" TargetMode="External"/><Relationship Id="rId62" Type="http://schemas.openxmlformats.org/officeDocument/2006/relationships/hyperlink" Target="https://eduzabawy.com/kreatywnie-z-dzieckiem/dominika-kobylak/gasienice/" TargetMode="External"/><Relationship Id="rId63" Type="http://schemas.openxmlformats.org/officeDocument/2006/relationships/hyperlink" Target="https://www.youtube.com/watch?v=l78D-0TKWBM" TargetMode="External"/><Relationship Id="rId64" Type="http://schemas.openxmlformats.org/officeDocument/2006/relationships/hyperlink" Target="https://www.youtube.com/watch?v=Jl3zaxsp__4" TargetMode="External"/><Relationship Id="rId65" Type="http://schemas.openxmlformats.org/officeDocument/2006/relationships/hyperlink" Target="https://www.youtube.com/watch?v=wkqviVY_zlE" TargetMode="External"/><Relationship Id="rId66" Type="http://schemas.openxmlformats.org/officeDocument/2006/relationships/hyperlink" Target="http://www.objawieniepanskie.waw.pl/phocadownload/Epifanek/Epifanek_200/Epifanek_115.pdf" TargetMode="External"/><Relationship Id="rId67" Type="http://schemas.openxmlformats.org/officeDocument/2006/relationships/hyperlink" Target="https://www.youtube.com/watch?v=6-LrJfXpKV4" TargetMode="External"/><Relationship Id="rId68" Type="http://schemas.openxmlformats.org/officeDocument/2006/relationships/hyperlink" Target="https://www.youtube.com/watch?v=tRwvykWkp74" TargetMode="External"/><Relationship Id="rId69" Type="http://schemas.openxmlformats.org/officeDocument/2006/relationships/hyperlink" Target="https://eduzabawy.com/kreatywnie-z-dzieckiem/stworek/" TargetMode="External"/><Relationship Id="rId70" Type="http://schemas.openxmlformats.org/officeDocument/2006/relationships/hyperlink" Target="https://www.youtube.com/watch?v=fPMCV8j76j4" TargetMode="External"/><Relationship Id="rId71" Type="http://schemas.openxmlformats.org/officeDocument/2006/relationships/hyperlink" Target="https://eduzabawy.com/kreatywnie-z-dzieckiem/aneta-gradzka-rudziak/motylek-2/" TargetMode="External"/><Relationship Id="rId72" Type="http://schemas.openxmlformats.org/officeDocument/2006/relationships/hyperlink" Target="http://dziubdziak.pl/40-pomyslow-na-zabawy/" TargetMode="External"/><Relationship Id="rId73" Type="http://schemas.openxmlformats.org/officeDocument/2006/relationships/hyperlink" Target="https://www.youtube.com/watch?v=iy2B0WTxTO8" TargetMode="External"/><Relationship Id="rId74" Type="http://schemas.openxmlformats.org/officeDocument/2006/relationships/hyperlink" Target="https://www.youtube.com/watch?v=kzMubL2dHAk" TargetMode="External"/><Relationship Id="rId75" Type="http://schemas.openxmlformats.org/officeDocument/2006/relationships/hyperlink" Target="http://www.supercoloring.com/pl/kolorowanki/natura/lato" TargetMode="External"/><Relationship Id="rId76" Type="http://schemas.openxmlformats.org/officeDocument/2006/relationships/hyperlink" Target="https://m.facebook.com/wroclawskiezoo/?_rdr" TargetMode="External"/><Relationship Id="rId77" Type="http://schemas.openxmlformats.org/officeDocument/2006/relationships/hyperlink" Target="https://www.youtube.com/watch?v=QzNjXuVn7ek" TargetMode="External"/><Relationship Id="rId78" Type="http://schemas.openxmlformats.org/officeDocument/2006/relationships/hyperlink" Target="https://www.igralkin.pl/gry/planszowe/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6:00Z</dcterms:created>
  <dc:creator>Jolanta Kacprzyk</dc:creator>
  <dc:description/>
  <cp:keywords/>
  <dc:language>en-US</dc:language>
  <cp:lastModifiedBy>Jolanta Kacprzyk</cp:lastModifiedBy>
  <dcterms:modified xsi:type="dcterms:W3CDTF">2020-06-03T14:36:00Z</dcterms:modified>
  <cp:revision>17</cp:revision>
  <dc:subject/>
  <dc:title/>
</cp:coreProperties>
</file>