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3"/>
        <w:ind w:left="0" w:right="567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itajcie Czwartoklasiści :)</w:t>
      </w:r>
    </w:p>
    <w:p>
      <w:pPr>
        <w:pStyle w:val="TextBody"/>
        <w:spacing w:before="240" w:after="120"/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ajbliższe tygodnie spędzicie na nauce przed komputerem. Ćwiczenia fizyczne będą odgrywały ważną rolę. Przeczytajcie jakie korzyści dla mózgu płyną z aktywności fizycznej.</w:t>
      </w:r>
    </w:p>
    <w:p>
      <w:pPr>
        <w:pStyle w:val="TextBody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Regularne ćwiczenia fizyczne są dla nas bardzo korzystne ponieważ: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Zmniejszają ryzyk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chorowania na cukrzycę typu I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układu krąż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osteoporoz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raka piers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raka jelita grube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spowalniają starzenie mózgu i pogarszanie się funkcji umysł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apobiegają demencj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ystępowania złego samopoczucia i nastawień kompleks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choroby Alzheimer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HD (nadpobudliwości psychoruchowej) i innych zaburzeń psychoruchowych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Korzystnie wpływa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trukturę i funkcjonowanie mózg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a sprawność intelektualną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odzielność uwag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amięć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dolności werbaln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wzmacnia układ nerwow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zwiększa zdolność do pracy umysłowej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lepsze znoszenie stanów napięć nerwowych i stresów. 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Aktywności ruchowe, które dobrze wpływają na mózg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azda na rowerz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jogging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pływani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nordic walking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taniec. </w:t>
      </w:r>
    </w:p>
    <w:p>
      <w:pPr>
        <w:pStyle w:val="TextBody"/>
        <w:rPr>
          <w:sz w:val="24"/>
          <w:szCs w:val="24"/>
        </w:rPr>
      </w:pPr>
      <w:r>
        <w:rPr>
          <w:rStyle w:val="Emphasis"/>
          <w:sz w:val="24"/>
          <w:szCs w:val="24"/>
        </w:rPr>
        <w:t>Czy wiesz, że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% utlenionej krwi jest transportowane bezpośrednio do mózgu. Krew przenosi tlen oraz składniki odżywcze, które są niezbędne do prawidłowego funkcjonowania umysł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iłek fizyczny więc pozytywnie wpływa nie tylko na mięśnie, czy stawy, ale poprzez zwiększenie tętna, także korzystnie wpływa na działanie umys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ęki dotlenieniu nasze całe ciało poczuje się z pewnością lepiej, mózg natomiast będzie funkcjonował na najwyższych obrot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Ćwiczenia fizyczne wytwarzają endorfiny, ale również serotoninę i dopaminę. Wszystko to sprawia, że jesteś spokojny i szczęśliwy po takich zajęciach.</w:t>
      </w:r>
    </w:p>
    <w:p>
      <w:pPr>
        <w:pStyle w:val="TextBody"/>
        <w:rPr/>
      </w:pPr>
      <w:r>
        <w:rPr>
          <w:sz w:val="24"/>
          <w:szCs w:val="24"/>
        </w:rPr>
        <w:t>Chcesz mieć więc dobre samopoczucie? Nie ma nic lepszego niż ćwiczenia. Jesteś zły lub smutny? Nie ma nic lepszego na poprawę nastroju.</w:t>
      </w:r>
      <w:r>
        <w:rPr>
          <w:rStyle w:val="Emphasis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Reasumując</w:t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>Aktywność fizyczna ma istotny wpływ na nasz mózg. Dzięki ćwiczeniom będziesz lepiej zapamiętywał, lepsze będą procesy kojarzenia, czy koncentracji uwagi. Opóźnisz procesy starzenia mózgu i poprawisz funkcje poznawc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ind w:left="0" w:right="567" w:hanging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Przesyłam Wam moją propozycję ćwiczeń wpływających na lepszą pracę mózgu. Link poniżej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www.youtube.com/channel/UCTIwFB4ciFi5ZCIu-VlwaOg?fbclid=IwAR3T2iTGDAa6RL4QGE9qzprE6wZrEKjJLUOUePIqGcQX6cExtqMaevilqzg</w:t>
        </w:r>
      </w:hyperlink>
      <w:r>
        <w:rPr/>
        <w:t xml:space="preserve">   </w:t>
      </w:r>
    </w:p>
    <w:p>
      <w:pPr>
        <w:pStyle w:val="Normal"/>
        <w:spacing w:before="0" w:after="283"/>
        <w:ind w:left="0" w:right="567" w:hanging="0"/>
        <w:jc w:val="left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Róbcie przerwy w nauce i stosujcie zestawy ćwiczeń zaprezentowane na filmach. Macie 12 fimów. Otwierajcie po jednym dziennie i ćwiczcie. Pamiętajcie, aby przy każdym ćwiczeniu zachować ostrożność. Nie stwarzajcie zagrożenia dla siebie i innych. Wasze zdrowie i życie jest najważniejsze. </w:t>
      </w:r>
    </w:p>
    <w:p>
      <w:pPr>
        <w:pStyle w:val="Normal"/>
        <w:spacing w:before="0" w:after="283"/>
        <w:ind w:left="567" w:right="567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Zaproponuj zestaw dziesięciu swoich ulobionych ćwiczeń. Nazwij je poprawnie, tak jak uczyliśmy się na lekcjach wychowania fizycznego. Pracę wykonaj w dokumencie tekstowym. Ponumeruj ćwiczenia od 1 do 10. Podpisz pracę i prześlij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 5 kwietnia 2020r. na mój adres: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marta.piasta2005@interia.pl</w:t>
        </w:r>
      </w:hyperlink>
    </w:p>
    <w:p>
      <w:pPr>
        <w:pStyle w:val="TextBody"/>
        <w:spacing w:before="0" w:after="283"/>
        <w:ind w:left="0" w:right="567" w:hanging="0"/>
        <w:rPr/>
      </w:pPr>
      <w:r>
        <w:rPr>
          <w:rStyle w:val="StrongEmphasis"/>
          <w:b w:val="false"/>
          <w:bCs w:val="false"/>
          <w:color w:val="000000"/>
        </w:rPr>
        <w:t>Napewno zanacie wiele ćwiczeń z naszych wspólnych lekcji wychowania fizycznego i nie będziecie mieli problemów z wykonaniem tego zadania. Powodzenia!</w:t>
      </w:r>
    </w:p>
    <w:p>
      <w:pPr>
        <w:pStyle w:val="TextBody"/>
        <w:spacing w:before="0" w:after="283"/>
        <w:ind w:left="0" w:right="56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Marta Piasta :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TIwFB4ciFi5ZCIu-VlwaOg?fbclid=IwAR3T2iTGDAa6RL4QGE9qzprE6wZrEKjJLUOUePIqGcQX6cExtqMaevilqzg" TargetMode="External"/><Relationship Id="rId3" Type="http://schemas.openxmlformats.org/officeDocument/2006/relationships/hyperlink" Target="mailto:marta.piasta2025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14:08Z</dcterms:created>
  <dc:creator>Marta </dc:creator>
  <dc:description/>
  <dc:language>en-US</dc:language>
  <cp:lastModifiedBy/>
  <cp:revision>0</cp:revision>
  <dc:subject/>
  <dc:title/>
</cp:coreProperties>
</file>